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DiscoSerif" w:hAnsi="a_DiscoSerif" w:cs="a_DiscoSerif"/>
          <w:sz w:val="32"/>
        </w:rPr>
      </w:pPr>
      <w:r>
        <w:rPr>
          <w:rFonts w:cs="a_DiscoSerif" w:ascii="a_DiscoSerif" w:hAnsi="a_DiscoSerif"/>
          <w:sz w:val="32"/>
        </w:rPr>
        <w:t>Школьные новости</w:t>
      </w:r>
    </w:p>
    <w:p>
      <w:pPr>
        <w:pStyle w:val="3"/>
        <w:rPr/>
      </w:pPr>
      <w:r>
        <w:rPr/>
        <w:t>14 февраля – День всех влюбленных. Все его стараются отметить: поздравить своих родных и близких. И наша школа тоже решила отметить этот праздник. От каждого класса была выдвинута пара. В итоге победила пара 11класса (Северюхина К. и Эсаулов А.). Они получили в подарок брелки с подсветкой. Также были выбраны Валентин и Валентина. Это Шаклеин А. и Черепанова Е.Ю.</w:t>
      </w:r>
    </w:p>
    <w:p>
      <w:pPr>
        <w:pStyle w:val="3"/>
        <w:ind w:hanging="0"/>
        <w:jc w:val="center"/>
        <w:rPr/>
      </w:pPr>
      <w:r>
        <w:rPr>
          <w:rFonts w:eastAsia="Webdings" w:cs="Webdings" w:ascii="Webdings" w:hAnsi="Webdings"/>
        </w:rPr>
        <w:t></w:t>
      </w:r>
      <w:r>
        <w:rPr/>
        <w:t xml:space="preserve"> </w:t>
      </w:r>
      <w:r>
        <w:rPr>
          <w:rFonts w:eastAsia="Webdings" w:cs="Webdings" w:ascii="Webdings" w:hAnsi="Webdings"/>
        </w:rPr>
        <w:t></w:t>
      </w:r>
      <w:r>
        <w:rPr/>
        <w:t xml:space="preserve"> </w:t>
      </w:r>
      <w:r>
        <w:rPr>
          <w:rFonts w:eastAsia="Webdings" w:cs="Webdings" w:ascii="Webdings" w:hAnsi="Webdings"/>
        </w:rPr>
        <w:t></w:t>
      </w:r>
      <w:r>
        <w:rPr/>
        <w:t xml:space="preserve"> </w:t>
      </w:r>
      <w:r>
        <w:rPr>
          <w:rFonts w:eastAsia="Webdings" w:cs="Webdings" w:ascii="Webdings" w:hAnsi="Webdings"/>
        </w:rPr>
        <w:t></w:t>
      </w:r>
    </w:p>
    <w:p>
      <w:pPr>
        <w:pStyle w:val="3"/>
        <w:rPr/>
      </w:pPr>
      <w:r>
        <w:rPr/>
        <w:t>День защитника Отечества – Праздник всех мужчин, особенно солдат и героев Великой Отечественной войны. Мальчикам нашей школы устроили праздник, на котором их готовили к военной службе, проверяли их способности. Праздник для среднего звена (6-8 классы) прошел в борьбе за высокое звание. Самое высокое звание получила команда 7 класса. Все мальчики из всех классов показали себя достойно. Были не только конкурсы по силовой подготовке, но и такие, что пришлось мальчикам и картошку чистить и шнурки завязывать. Мальчики представляли, что они в армии, и это им очень понравилось. С такими защитниками нам нечего бояться!</w:t>
      </w:r>
    </w:p>
    <w:p>
      <w:pPr>
        <w:pStyle w:val="3"/>
        <w:ind w:hanging="0"/>
        <w:jc w:val="center"/>
        <w:rPr/>
      </w:pPr>
      <w:r>
        <w:rPr>
          <w:rFonts w:eastAsia="Webdings" w:cs="Webdings" w:ascii="Webdings" w:hAnsi="Webdings"/>
        </w:rPr>
        <w:t></w:t>
      </w:r>
      <w:r>
        <w:rPr/>
        <w:t xml:space="preserve"> </w:t>
      </w:r>
      <w:r>
        <w:rPr>
          <w:rFonts w:eastAsia="Webdings" w:cs="Webdings" w:ascii="Webdings" w:hAnsi="Webdings"/>
        </w:rPr>
        <w:t></w:t>
      </w:r>
      <w:r>
        <w:rPr/>
        <w:t xml:space="preserve"> </w:t>
      </w:r>
      <w:r>
        <w:rPr>
          <w:rFonts w:eastAsia="Webdings" w:cs="Webdings" w:ascii="Webdings" w:hAnsi="Webdings"/>
        </w:rPr>
        <w:t></w:t>
      </w:r>
      <w:r>
        <w:rPr/>
        <w:t xml:space="preserve"> </w:t>
      </w:r>
      <w:r>
        <w:rPr>
          <w:rFonts w:eastAsia="Webdings" w:cs="Webdings" w:ascii="Webdings" w:hAnsi="Webdings"/>
        </w:rPr>
        <w:t></w:t>
      </w:r>
    </w:p>
    <w:p>
      <w:pPr>
        <w:pStyle w:val="3"/>
        <w:rPr/>
      </w:pPr>
      <w:r>
        <w:rPr/>
        <w:t>В пятницу 20 февраля прошел вечер, посвященный Дню защитника Отечества. На вечер были приглашены воины-афганцы нашего села. Ребята узнали много интересного о том, как воевали эти люди. Также прошел праздник для старшего звена. Участвовали две команды: команда 11 класса и сборная команда школы. Победил 11 класс. Молодцы ребята! Так держат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иева А.</w:t>
      </w:r>
    </w:p>
    <w:p>
      <w:pPr>
        <w:pStyle w:val="Normal"/>
        <w:jc w:val="center"/>
        <w:rPr>
          <w:rFonts w:ascii="a_PlakatTitul" w:hAnsi="a_PlakatTitul" w:cs="a_PlakatTitul"/>
          <w:i/>
          <w:i/>
          <w:sz w:val="28"/>
        </w:rPr>
      </w:pPr>
      <w:r>
        <w:rPr>
          <w:rFonts w:cs="a_PlakatTitul" w:ascii="a_PlakatTitul" w:hAnsi="a_PlakatTitul"/>
          <w:i/>
          <w:sz w:val="28"/>
        </w:rPr>
        <w:t>Примите наши поздравления</w:t>
      </w:r>
    </w:p>
    <w:p>
      <w:pPr>
        <w:pStyle w:val="3"/>
        <w:rPr/>
      </w:pPr>
      <w:r>
        <w:rPr/>
        <w:t>Хочется поздравить юношей 11 класса с Днем защитника Отечества. Пожелать им удачи, успехов в учебе, личной жизни и во всех начинаниях. С праздником вас, ребята!</w:t>
      </w:r>
    </w:p>
    <w:p>
      <w:pPr>
        <w:pStyle w:val="3"/>
        <w:jc w:val="right"/>
        <w:rPr>
          <w:b/>
          <w:b/>
          <w:i/>
          <w:i/>
        </w:rPr>
      </w:pPr>
      <w:r>
        <w:rPr>
          <w:b/>
          <w:i/>
        </w:rPr>
        <w:t>Галиева А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b/>
          <w:b/>
          <w:i/>
          <w:i/>
        </w:rPr>
      </w:pPr>
      <w:r>
        <w:rPr/>
        <w:t>У нас в классе 3 мальчика: Миша, Гриша и Андрей. Я поздравляю их с мужским праздником и хочу пожелать им счастья, удачи, учиться лучше. Не забывайте защищать девчонок, а в будущем Родину.</w:t>
        <w:tab/>
        <w:tab/>
      </w:r>
      <w:r>
        <w:rPr>
          <w:b/>
          <w:i/>
        </w:rPr>
        <w:t>Русланова К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rFonts w:cs="a_LatinoTitulB&amp;W" w:ascii="a_LatinoTitulB&amp;W" w:hAnsi="a_LatinoTitulB&amp;W"/>
          <w:i/>
          <w:sz w:val="28"/>
        </w:rPr>
        <w:t>Повеселимся!!!</w:t>
      </w:r>
    </w:p>
    <w:p>
      <w:pPr>
        <w:pStyle w:val="Normal"/>
        <w:ind w:left="851" w:hanging="360"/>
        <w:rPr/>
      </w:pPr>
      <w:r>
        <w:rPr/>
        <w:t>Приходит тетя Таня на передачу «Спокойной ночи малыши» а там Хрюша горько плачет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Хрюшенька, кто тебя обидел?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Филя свиньей обозвал! Ну вы только подумайте, какая собака!</w:t>
      </w:r>
    </w:p>
    <w:p>
      <w:pPr>
        <w:pStyle w:val="Normal"/>
        <w:ind w:left="5812" w:hanging="0"/>
        <w:rPr>
          <w:b/>
          <w:b/>
          <w:i/>
          <w:i/>
        </w:rPr>
      </w:pPr>
      <w:r>
        <w:rPr>
          <w:b/>
          <w:i/>
        </w:rPr>
        <w:t>Калинина К.</w:t>
      </w:r>
    </w:p>
    <w:p>
      <w:pPr>
        <w:pStyle w:val="Style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u w:val="single"/>
        </w:rPr>
      </w:pPr>
      <w:r>
        <w:rPr>
          <w:sz w:val="16"/>
        </w:rPr>
        <w:t>Главный редактор Журавлева Т.А. Газета выходит 1 раз в месяц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0.85pt;margin-top:13.7pt;width:35.95pt;height:21.55pt;mso-wrap-style:none;v-text-anchor:middle" type="_x0000_t136">
            <v:path textpathok="t"/>
            <v:textpath on="t" fitshape="t" string="-4-" style="font-family:&quot;Classic Russia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447675</wp:posOffset>
                </wp:positionV>
                <wp:extent cx="3931920" cy="1370965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70880"/>
                          <a:chOff x="0" y="0"/>
                          <a:chExt cx="3931920" cy="1370880"/>
                        </a:xfrm>
                      </wpg:grpSpPr>
                      <wps:wsp>
                        <wps:cNvSpPr txBox="1"/>
                        <wps:spPr>
                          <a:xfrm>
                            <a:off x="1110600" y="901800"/>
                            <a:ext cx="179460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ЕРАЛА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1920" cy="90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Школь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35.25pt;width:309.6pt;height:107.95pt" coordorigin="283,-705" coordsize="6192,2159">
                <v:shape id="shape_0" fillcolor="silver" stroked="t" o:allowincell="f" style="position:absolute;left:2032;top:715;width:2825;height:738;mso-wrap-style:none;v-text-anchor:middle" type="_x0000_t136">
                  <v:path textpathok="t"/>
                  <v:textpath on="t" fitshape="t" string="ЕРАЛАШ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silver" stroked="t" o:allowincell="f" style="position:absolute;left:283;top:-705;width:6191;height:14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ШкольныЙ</w:t>
                        </w:r>
                      </w:p>
                    </w:txbxContent>
                  </v:textbox>
                  <v:path textpathok="t"/>
                  <v:textpath on="t" fitshape="t" string="ШкольныЙ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Периодическое издание Краснооктябрьской МСОШ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29 ФЕВРАЛЯ 2004 года № 6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_BraggaStars" w:hAnsi="a_BraggaStars" w:cs="a_BraggaStars"/>
          <w:sz w:val="48"/>
        </w:rPr>
      </w:pPr>
      <w:r>
        <w:rPr>
          <w:rFonts w:cs="a_BraggaStars" w:ascii="a_BraggaStars" w:hAnsi="a_BraggaStars"/>
          <w:sz w:val="48"/>
        </w:rPr>
        <w:t>Февраль.</w:t>
      </w:r>
    </w:p>
    <w:p>
      <w:pPr>
        <w:pStyle w:val="Normal"/>
        <w:ind w:left="2410" w:hanging="0"/>
        <w:rPr/>
      </w:pPr>
      <w:r>
        <w:rPr/>
        <w:t>На безлюдный простор</w:t>
      </w:r>
    </w:p>
    <w:p>
      <w:pPr>
        <w:pStyle w:val="Normal"/>
        <w:ind w:left="2410" w:hanging="0"/>
        <w:rPr/>
      </w:pPr>
      <w:r>
        <w:rPr/>
        <w:t>Побелевших полей</w:t>
      </w:r>
    </w:p>
    <w:p>
      <w:pPr>
        <w:pStyle w:val="Normal"/>
        <w:ind w:left="2410" w:hanging="0"/>
        <w:rPr/>
      </w:pPr>
      <w:r>
        <w:rPr/>
        <w:t>Смотрит весело лес</w:t>
      </w:r>
    </w:p>
    <w:p>
      <w:pPr>
        <w:pStyle w:val="Normal"/>
        <w:ind w:left="2410" w:hanging="0"/>
        <w:rPr/>
      </w:pPr>
      <w:r>
        <w:rPr/>
        <w:t>Из-под черных кудрей.</w:t>
      </w:r>
    </w:p>
    <w:p>
      <w:pPr>
        <w:pStyle w:val="Normal"/>
        <w:ind w:left="2410" w:hanging="0"/>
        <w:rPr/>
      </w:pPr>
      <w:r>
        <w:rPr/>
        <w:t>Словно рад он чему, -</w:t>
      </w:r>
    </w:p>
    <w:p>
      <w:pPr>
        <w:pStyle w:val="Normal"/>
        <w:ind w:left="2410" w:hanging="0"/>
        <w:rPr/>
      </w:pPr>
      <w:r>
        <w:rPr/>
        <w:t>И на ветках берез</w:t>
      </w:r>
    </w:p>
    <w:p>
      <w:pPr>
        <w:pStyle w:val="Normal"/>
        <w:ind w:left="2410" w:hanging="0"/>
        <w:rPr/>
      </w:pPr>
      <w:r>
        <w:rPr/>
        <w:t>Как алмазы горят</w:t>
      </w:r>
    </w:p>
    <w:p>
      <w:pPr>
        <w:pStyle w:val="Normal"/>
        <w:ind w:left="2410" w:hanging="0"/>
        <w:rPr/>
      </w:pPr>
      <w:r>
        <w:rPr/>
        <w:t>Капли сдержанных слез.</w:t>
      </w:r>
    </w:p>
    <w:p>
      <w:pPr>
        <w:pStyle w:val="Normal"/>
        <w:ind w:left="2410" w:right="1700" w:hanging="0"/>
        <w:jc w:val="right"/>
        <w:rPr>
          <w:b/>
          <w:b/>
          <w:i/>
          <w:i/>
        </w:rPr>
      </w:pPr>
      <w:r>
        <w:rPr>
          <w:b/>
          <w:i/>
        </w:rPr>
        <w:t>Иван Никитин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_Rewinder" w:hAnsi="a_Rewinder" w:cs="a_Rewinder"/>
          <w:sz w:val="40"/>
        </w:rPr>
      </w:pPr>
      <w:r>
        <w:rPr>
          <w:rFonts w:cs="a_Rewinder" w:ascii="a_Rewinder" w:hAnsi="a_Rewinder"/>
          <w:sz w:val="40"/>
        </w:rPr>
        <w:t>Школа в моей жизни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Я учусь и «живу» в Краснооктябрьской средней школе, которая находится в Кировской области Кирово-Чепецкого района, деревне Чуваши. Нашей школе 72 года. Она была открыта в 1931 году в деревне Банники. Через 37 лет, в 1968 году она переехала в новое здание в деревню Чуваши.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Наша школа – маленькое, одноэтажное здание, но очень уютная. Она одна такая неповторимая, единственная в своем роде. И за это я ее и люблю. Можно быть громоздким, типичным зданием и быть неуютным, а можно быть и маленьким, но единственным и любимым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Моя школа – это здание с красивыми деревьями, цветами под окнами. Кто не знает, где находится Краснооктябрьская школа, не сразу ее и найдет. Она вся утопает в зелени. Очень много растений и в кабинетах, и в коридоре. Как уютно и хорошо нам в нашей школе.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Мне повезло, в моей школе работают замечательные учителя, одаренные и педагогическим талантом, и добрым сердцами. Я благодарна своей первой учительнице Леонтьевой Л.И. Сейчас, уже заканчивая школу, я понимаю, как важно каким будет твой первый учитель, как он тебя встретит. Если бы не она, возможно, я бы и не любила свою школу. Она строгая, но справедливая, очень талантливая: прекрасно поет, сочиняет стихи. Кстати, автором школьного гимна является Людмила Ивановна.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 xml:space="preserve">Пожалуй, единственный учитель, к которому у учеников редко бывает плохое отношение, является классный руководитель. Кто, как не классный руководитель, выслушивает все просьбы и жалобы своих подопечных и старается помочь им. Только с ним вне школьных стен съездить в театр, музеи, сходить в поход. В моем 11 классе такой второй «мамой» является Журавлева Т.А. Она всегда выходит за урочные рамки, старается приучить нас к живому слову на людях. Именно она организовала в этом году литературные гостиные, на которых мы, одиннадцатиклассники, выступаем с докладами, чтениями стихотворений. Бывает волнительно, но лучшей наградой для нас является добрая улыбка Татьяны Алексеевны. 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 xml:space="preserve">И вообще, мой класс – самый лучший! В нем учатся умные и талантливые люди. Например, Галиева Альбина заняла </w:t>
      </w:r>
      <w:r>
        <w:rPr>
          <w:i w:val="false"/>
          <w:spacing w:val="14"/>
          <w:sz w:val="22"/>
          <w:lang w:val="en-US"/>
        </w:rPr>
        <w:t>I</w:t>
      </w:r>
      <w:r>
        <w:rPr>
          <w:i w:val="false"/>
          <w:spacing w:val="14"/>
          <w:sz w:val="22"/>
        </w:rPr>
        <w:t xml:space="preserve"> место и в районной олимпиаде по экологии, и в областной. После победы на областной олимпиаде, ее работу отослали в г.Москва и поступило приглашение приехать на всероссийскую конференцию. У нее весь материал был изложен на бумаге, и Альбина уступила лишь девушке из Москвы, у которой весь материал был напечатан на компьютере, и она просто вставила дискету в компьютер и все рассказала, т.е. она заняла </w:t>
      </w:r>
      <w:r>
        <w:rPr>
          <w:i w:val="false"/>
          <w:spacing w:val="14"/>
          <w:sz w:val="22"/>
          <w:lang w:val="en-US"/>
        </w:rPr>
        <w:t>II</w:t>
      </w:r>
      <w:r>
        <w:rPr>
          <w:i w:val="false"/>
          <w:spacing w:val="14"/>
          <w:sz w:val="22"/>
        </w:rPr>
        <w:t xml:space="preserve"> место. Другой мой одноклассник, Мохин Артем, в этом году занял </w:t>
      </w:r>
      <w:r>
        <w:rPr>
          <w:i w:val="false"/>
          <w:spacing w:val="14"/>
          <w:sz w:val="22"/>
          <w:lang w:val="en-US"/>
        </w:rPr>
        <w:t>I</w:t>
      </w:r>
      <w:r>
        <w:rPr>
          <w:i w:val="false"/>
          <w:spacing w:val="14"/>
          <w:sz w:val="22"/>
        </w:rPr>
        <w:t xml:space="preserve"> место в олимпиаде по физике и </w:t>
      </w:r>
      <w:r>
        <w:rPr>
          <w:i w:val="false"/>
          <w:spacing w:val="14"/>
          <w:sz w:val="22"/>
          <w:lang w:val="en-US"/>
        </w:rPr>
        <w:t>I</w:t>
      </w:r>
      <w:r>
        <w:rPr>
          <w:i w:val="false"/>
          <w:spacing w:val="14"/>
          <w:sz w:val="22"/>
        </w:rPr>
        <w:t xml:space="preserve"> место по математике. Но это не первые его призовые места. Я в этом году заняла </w:t>
      </w:r>
      <w:r>
        <w:rPr>
          <w:i w:val="false"/>
          <w:spacing w:val="14"/>
          <w:sz w:val="22"/>
          <w:lang w:val="en-US"/>
        </w:rPr>
        <w:t>III</w:t>
      </w:r>
      <w:r>
        <w:rPr>
          <w:i w:val="false"/>
          <w:spacing w:val="14"/>
          <w:sz w:val="22"/>
        </w:rPr>
        <w:t xml:space="preserve"> место по литературе.</w:t>
      </w:r>
    </w:p>
    <w:p>
      <w:pPr>
        <w:pStyle w:val="Style6"/>
        <w:ind w:left="851" w:right="1276" w:firstLine="567"/>
        <w:rPr>
          <w:i w:val="false"/>
          <w:i w:val="false"/>
          <w:spacing w:val="14"/>
          <w:sz w:val="22"/>
        </w:rPr>
      </w:pPr>
      <w:r>
        <w:pict>
          <v:shape id="shape_0" fillcolor="gray" stroked="t" o:allowincell="f" style="position:absolute;margin-left:150.85pt;margin-top:67.5pt;width:35.95pt;height:21.55pt;mso-wrap-style:none;v-text-anchor:middle" type="_x0000_t136">
            <v:path textpathok="t"/>
            <v:textpath on="t" fitshape="t" string="-2-" style="font-family:&quot;Classic Russia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i w:val="false"/>
          <w:spacing w:val="14"/>
          <w:sz w:val="22"/>
        </w:rPr>
        <w:t>Но мы умеем не только учиться, но и отдыхать. Например, в прошлом году, в день Бородинского сражения, у нас прошло свое «сражение под Бородино». Мы расчистили площадку от снега (это у нас поле), разделились на две команды: команду французов и  команду русских, - и ринулись в бой. У кого сорвут погоны, тот остается без рук (убирают руки за спину). В итоге, как и в настоящем сражении, победили русские.</w:t>
      </w:r>
    </w:p>
    <w:p>
      <w:pPr>
        <w:pStyle w:val="Style6"/>
        <w:ind w:left="851" w:right="1276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Ежегодно, 23 февраля проводится смотр строя и песни, где каждый класс марширует перед всей школой и, при этом, поют песни про войну и армию. Нужно промаршировать четко, всем в одну ногу и спеть громко. Это любимый праздник всех наших учащихся после Нового года.</w:t>
      </w:r>
    </w:p>
    <w:p>
      <w:pPr>
        <w:pStyle w:val="Style6"/>
        <w:ind w:left="851" w:right="1276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Еще мы работаем. Любим помогать пожилым людям: разгребать снег, таскать дрова. Каждый год весной, в мае, вся школа идет на посадку школьного картофеля, летом – на прополку, а осенью – на уборку. Выкопанную картошку школа сдает и на вырученные деньги покупает подарки для тех, кто хорошо учился в этом году, победителям олимпиад, активистам и спортсменам.</w:t>
      </w:r>
    </w:p>
    <w:p>
      <w:pPr>
        <w:pStyle w:val="Style6"/>
        <w:ind w:left="851" w:right="1276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В конце учебного года традиционно проводится праздник «Здравствуй, лето!». Мы всей школой идем в поход. Там готовим салаты, соревнуемся, радуемся приходу каникул. Но даже в каникулы ждешь, когда же снова в школу, когда снова увижу своих друзей, когда начнутся долгожданные уроки.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Уже 11 лет (с 1990 по 1995 гг., с 1997г. и до наших дней) моей школой руководит Журавлев В.П. Это очень талантливый человек. Таланты его многогранны: они прекрасный учитель физики, технологии, хороший директор, певец, виртуозно играет на гитаре, очень любит походы, увлекается фотографией и просто хороший человек. В прошлую зиму он водил ребят нашей школы в г. Слободской. В позапрошлом году – в д.Рябово, которая находится в Зуевском районе. Рябово – родина знаменитых на весь мир художников братьев Васнецовых. Там ребята побывали в доме-музее, в церкви. За свою жизнь Виталий Павлович совершил много походов и на Урал, и в Сибирь, и на Хибинах. Мы, т.е. учащиеся, его очень любим.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Вот такая моя родная, Краснооктябрьская средняя школа.</w:t>
      </w:r>
    </w:p>
    <w:p>
      <w:pPr>
        <w:pStyle w:val="Style6"/>
        <w:ind w:left="0" w:right="0" w:firstLine="567"/>
        <w:rPr>
          <w:i w:val="false"/>
          <w:i w:val="false"/>
          <w:spacing w:val="14"/>
          <w:sz w:val="22"/>
        </w:rPr>
      </w:pPr>
      <w:r>
        <w:rPr>
          <w:i w:val="false"/>
          <w:spacing w:val="14"/>
          <w:sz w:val="22"/>
        </w:rPr>
        <w:t>В следующем году меня и моего класса уже не будет в школе. И я хочу сказать, что неугасимым огоньком будет мне светить долгие годы родная Краснооктябрьская школа – самая лучшая школа на свете, самая лучшая в мире!!!</w:t>
      </w:r>
    </w:p>
    <w:p>
      <w:pPr>
        <w:pStyle w:val="Style6"/>
        <w:ind w:left="0" w:right="0" w:firstLine="567"/>
        <w:jc w:val="right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>Жукова О.</w:t>
      </w:r>
    </w:p>
    <w:p>
      <w:pPr>
        <w:pStyle w:val="Style6"/>
        <w:ind w:left="0" w:right="0" w:firstLine="567"/>
        <w:jc w:val="both"/>
        <w:rPr>
          <w:b/>
          <w:b/>
          <w:i/>
          <w:i/>
          <w:spacing w:val="10"/>
          <w:sz w:val="22"/>
          <w:lang w:val="en-US"/>
        </w:rPr>
      </w:pPr>
      <w:r>
        <w:rPr>
          <w:b/>
          <w:i/>
          <w:spacing w:val="10"/>
          <w:sz w:val="22"/>
          <w:lang w:val="en-US"/>
        </w:rPr>
        <w:pict>
          <v:shape id="shape_0" fillcolor="gray" stroked="t" o:allowincell="f" style="position:absolute;margin-left:151.4pt;margin-top:29.55pt;width:35.95pt;height:21.55pt;mso-wrap-style:none;v-text-anchor:middle" type="_x0000_t136">
            <v:path textpathok="t"/>
            <v:textpath on="t" fitshape="t" string="-3-" style="font-family:&quot;Classic Russia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09" w:right="1531" w:gutter="0" w:header="0" w:top="993" w:footer="0" w:bottom="993"/>
      <w:pgNumType w:fmt="decimal"/>
      <w:cols w:num="2" w:equalWidth="false" w:sep="false">
        <w:col w:w="6946" w:space="566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lassic Russian">
    <w:charset w:val="0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_DiscoSerif">
    <w:charset w:val="cc"/>
    <w:family w:val="roman"/>
    <w:pitch w:val="variable"/>
  </w:font>
  <w:font w:name="Webdings">
    <w:charset w:val="02"/>
    <w:family w:val="roman"/>
    <w:pitch w:val="variable"/>
  </w:font>
  <w:font w:name="a_PlakatTitul">
    <w:charset w:val="cc"/>
    <w:family w:val="swiss"/>
    <w:pitch w:val="variable"/>
  </w:font>
  <w:font w:name="a_LatinoTitulB&amp;W">
    <w:charset w:val="cc"/>
    <w:family w:val="roman"/>
    <w:pitch w:val="variable"/>
  </w:font>
  <w:font w:name="Arial">
    <w:charset w:val="01"/>
    <w:family w:val="roman"/>
    <w:pitch w:val="default"/>
  </w:font>
  <w:font w:name="a_BraggaStars">
    <w:charset w:val="cc"/>
    <w:family w:val="decorative"/>
    <w:pitch w:val="variable"/>
  </w:font>
  <w:font w:name="a_Rewinde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0" w:leader="none"/>
      </w:tabs>
      <w:ind w:left="108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0" w:leader="none"/>
      </w:tabs>
      <w:jc w:val="both"/>
      <w:outlineLvl w:val="2"/>
    </w:pPr>
    <w:rPr>
      <w:rFonts w:ascii="Classic Russian" w:hAnsi="Classic Russian" w:cs="Classic Russ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-2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560" w:leader="none"/>
      </w:tabs>
      <w:ind w:firstLine="426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1"/>
    </w:rPr>
  </w:style>
  <w:style w:type="paragraph" w:styleId="Style6">
    <w:name w:val="Цитата"/>
    <w:basedOn w:val="Normal"/>
    <w:qFormat/>
    <w:pPr>
      <w:ind w:left="851" w:right="1276" w:hanging="0"/>
      <w:jc w:val="both"/>
    </w:pPr>
    <w:rPr>
      <w:i/>
    </w:rPr>
  </w:style>
  <w:style w:type="paragraph" w:styleId="Style7">
    <w:name w:val="Мой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9:30:00Z</dcterms:created>
  <dc:creator>Esc</dc:creator>
  <dc:description/>
  <dc:language>en-US</dc:language>
  <cp:lastModifiedBy>Esc</cp:lastModifiedBy>
  <cp:lastPrinted>2004-01-25T12:26:00Z</cp:lastPrinted>
  <dcterms:modified xsi:type="dcterms:W3CDTF">2004-02-29T14:19:00Z</dcterms:modified>
  <cp:revision>12</cp:revision>
  <dc:subject/>
  <dc:title>Новый актив</dc:title>
</cp:coreProperties>
</file>