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JasperTitulB&amp;W" w:hAnsi="a_JasperTitulB&amp;W" w:cs="a_JasperTitulB&amp;W"/>
          <w:sz w:val="28"/>
        </w:rPr>
      </w:pPr>
      <w:r>
        <w:rPr>
          <w:rFonts w:cs="a_JasperTitulB&amp;W" w:ascii="a_JasperTitulB&amp;W" w:hAnsi="a_JasperTitulB&amp;W"/>
          <w:sz w:val="28"/>
        </w:rPr>
        <w:t>Городская ёлка.</w:t>
      </w:r>
    </w:p>
    <w:p>
      <w:pPr>
        <w:pStyle w:val="3"/>
        <w:rPr/>
      </w:pPr>
      <w:r>
        <w:rPr/>
        <w:t>Мы пришли в школу, но некоторые ребята не пришли. Нам пришлось идти за ними. Когда мы собрали всех ребят, то мы сели в автобус и поехали. В автобусе было тесно. Мы сидели по три человека на сидении. А все потому, что в автобусе были ребята из нескольких школ. Мы долго ехали. Когда мы приехали в город, то остановились у горки, несколько раз скатились с нее. Затем сели мы сели обратно в автобус. Через несколько минут мы подъехали к большому зданию. Все ребята вышли из автобуса, и зашли в здание. Мы разделись и заняли свои места в большом зале. Там нам показали спектакль про кота и появившихся у него друзей. Когда спектакль был закончен, все ребята пошли на 2 этаж. Мы увидели Ваню и Ерему. Все ребята танцевали сними. Потом появились Дед Мороз и Снегурочка. С ними мы тоже танцевали. Но потом появилась Снежная королева и заморозила сердце Вани. Появился попугай Кеша. Но он не смог разморозить сердце Вани. Но мы с Дедом Морозом при помощи его посоха смогли это сделать. Затем нам раздали подарки и мороженое. Когда мы доели мороженое, то стали собираться домой. Нам очень понравилась городская елка.</w:t>
      </w:r>
    </w:p>
    <w:p>
      <w:pPr>
        <w:pStyle w:val="3"/>
        <w:jc w:val="right"/>
        <w:rPr>
          <w:b/>
          <w:b/>
          <w:i/>
          <w:i/>
          <w:sz w:val="16"/>
        </w:rPr>
      </w:pPr>
      <w:r>
        <w:rPr>
          <w:b/>
          <w:i/>
        </w:rPr>
        <w:t>Пахмутов С.</w:t>
      </w:r>
    </w:p>
    <w:p>
      <w:pPr>
        <w:pStyle w:val="Normal"/>
        <w:ind w:right="283" w:firstLine="567"/>
        <w:jc w:val="center"/>
        <w:rPr/>
      </w:pPr>
      <w:r>
        <w:rPr>
          <w:rFonts w:cs="a_PresentumCpsNr" w:ascii="a_PresentumCpsNr" w:hAnsi="a_PresentumCpsNr"/>
          <w:i/>
          <w:sz w:val="24"/>
        </w:rPr>
        <w:t>Повеселимся</w:t>
      </w:r>
      <w:r>
        <w:rPr>
          <w:rFonts w:cs="a_PresentumCpsNr" w:ascii="a_PresentumCpsNr" w:hAnsi="a_PresentumCpsNr"/>
          <w:sz w:val="24"/>
        </w:rPr>
        <w:t>…</w:t>
      </w:r>
    </w:p>
    <w:p>
      <w:pPr>
        <w:pStyle w:val="Normal"/>
        <w:rPr>
          <w:rFonts w:ascii="a_PresentumCpsNr" w:hAnsi="a_PresentumCpsNr" w:cs="a_PresentumCpsNr"/>
          <w:sz w:val="8"/>
        </w:rPr>
      </w:pPr>
      <w:r>
        <w:rPr>
          <w:rFonts w:cs="a_PresentumCpsNr" w:ascii="a_PresentumCpsNr" w:hAnsi="a_PresentumCpsNr"/>
          <w:sz w:val="8"/>
        </w:rPr>
      </w:r>
    </w:p>
    <w:p>
      <w:pPr>
        <w:pStyle w:val="Style7"/>
        <w:rPr>
          <w:sz w:val="20"/>
        </w:rPr>
      </w:pPr>
      <w:r>
        <w:rPr>
          <w:sz w:val="20"/>
        </w:rPr>
        <w:t>У группы в МИИТЕ был экзамен по химии. Всех рассадили по разным партам, каждый получил по билету, раздали листочки (с росписью учителя) и сказали: «Всё, пишите». Один парень очень нервничал, и вдруг произносит: "А писло чесать надо?" Оговорился бедняжка! :). Преподаватель на него посмотрел очень удивлённо и сказал: "Чеши, если поможет"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7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 xml:space="preserve">Ехал я несколько дней назад, на машине, домой. Дело было ночью. Смотрю - стоит около обочины «Жигуленок» с включенной «аварийкой», и две молоденькие девчушки голосуют. Я, как истинный джентльмен, остановился узнать, что случилось. Оказалось, что у них сломалась машина, и они упросили меня взять их на буксир. Благо, жили они недалеко. Я согласился, прицепил их машину и поехал. На первом же светофоре мне в задний бампер влетает этот «Жигуленок». Вылетаю из машины, и дальше просто дух захватило. Обе девчонки... СИДЯТ НА ЗАДНЕМ СИДЕНЬЕ И РАЗГЛЯДЫВАЮТ ЖУРНАЛ!!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7"/>
        <w:rPr>
          <w:sz w:val="20"/>
        </w:rPr>
      </w:pPr>
      <w:r>
        <w:rPr>
          <w:sz w:val="20"/>
        </w:rPr>
        <w:t>Экзамен в военном училище. Курсант отвечает на "отлично" и, чтобы поставить точку полковник задает вопрос не по теме.</w:t>
      </w:r>
    </w:p>
    <w:p>
      <w:pPr>
        <w:pStyle w:val="Style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: Вот встали вы на БТР'е в пустыне - колесо спустило. А пока качали, подошел верблюд и начал воду из радиатора пить. Ваши действия?</w:t>
      </w:r>
    </w:p>
    <w:p>
      <w:pPr>
        <w:pStyle w:val="Style7"/>
        <w:rPr>
          <w:sz w:val="20"/>
        </w:rPr>
      </w:pPr>
      <w:r>
        <w:rPr>
          <w:sz w:val="20"/>
        </w:rPr>
        <w:t>К: А чё! Возьму распредвал и по чайнику ему каак.</w:t>
      </w:r>
    </w:p>
    <w:p>
      <w:pPr>
        <w:pStyle w:val="Style7"/>
        <w:rPr>
          <w:sz w:val="20"/>
        </w:rPr>
      </w:pPr>
      <w:r>
        <w:rPr>
          <w:sz w:val="20"/>
        </w:rPr>
        <w:t>П: Да как же вы распредвал возьмёте..??!!</w:t>
      </w:r>
    </w:p>
    <w:p>
      <w:pPr>
        <w:pStyle w:val="Style7"/>
        <w:rPr>
          <w:sz w:val="20"/>
        </w:rPr>
      </w:pPr>
      <w:r>
        <w:rPr>
          <w:sz w:val="20"/>
        </w:rPr>
        <w:t xml:space="preserve">К: А как он воду из радиатора будет пить.!!??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0.55pt;margin-top:12.25pt;width:35.95pt;height:21.55pt;mso-wrap-style:none;v-text-anchor:middle" type="_x0000_t136">
            <v:path textpathok="t"/>
            <v:textpath on="t" fitshape="t" string="-4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16"/>
        </w:rPr>
        <w:t>Главный редактор Журавлева Т.А. Газета выходит 1 раз в месяц</w:t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447675</wp:posOffset>
                </wp:positionV>
                <wp:extent cx="3931920" cy="1370965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70880"/>
                          <a:chOff x="0" y="0"/>
                          <a:chExt cx="393192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10600" y="901800"/>
                            <a:ext cx="179460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ЕРАЛА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920" cy="90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Школь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5.25pt;width:309.6pt;height:107.95pt" coordorigin="283,-705" coordsize="6192,2159">
                <v:shape id="shape_0" fillcolor="silver" stroked="t" o:allowincell="f" style="position:absolute;left:2032;top:715;width:2825;height:738;mso-wrap-style:none;v-text-anchor:middle" type="_x0000_t136">
                  <v:path textpathok="t"/>
                  <v:textpath on="t" fitshape="t" string="ЕРАЛАШ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silver" stroked="t" o:allowincell="f" style="position:absolute;left:283;top:-705;width:6191;height:14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ШкольныЙ</w:t>
                        </w:r>
                      </w:p>
                    </w:txbxContent>
                  </v:textbox>
                  <v:path textpathok="t"/>
                  <v:textpath on="t" fitshape="t" string="ШкольныЙ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Периодическое издание Краснооктябрьской МСОШ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26 ЯНВАРЯ 2004 года № 5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_Albionic" w:hAnsi="a_Albionic" w:cs="a_Albionic"/>
        </w:rPr>
      </w:pPr>
      <w:r>
        <w:rPr>
          <w:rFonts w:cs="a_Albionic" w:ascii="a_Albionic" w:hAnsi="a_Albionic"/>
        </w:rPr>
        <w:t>Школа в моей жизни</w:t>
      </w:r>
    </w:p>
    <w:p>
      <w:pPr>
        <w:pStyle w:val="TextBody"/>
        <w:spacing w:lineRule="atLeast" w:line="240"/>
        <w:ind w:firstLine="567"/>
        <w:rPr>
          <w:sz w:val="23"/>
        </w:rPr>
      </w:pPr>
      <w:r>
        <w:rPr>
          <w:sz w:val="23"/>
        </w:rPr>
        <w:t>Школа занимает первое место в моей жизни. Здесь я провожу почти всё своё время. Она как будто тянет к себе, и поэтому очень часто не хочется идти домой. На каникулах я по ней очень-очень скучаю. Несмотря на то что в школе приходится преодолевать много трудностей, но я стараюсь хоть раз на каникулах прийти в школу.</w:t>
      </w:r>
    </w:p>
    <w:p>
      <w:pPr>
        <w:pStyle w:val="TextBody"/>
        <w:spacing w:lineRule="atLeast" w:line="240"/>
        <w:ind w:firstLine="567"/>
        <w:rPr>
          <w:sz w:val="23"/>
        </w:rPr>
      </w:pPr>
      <w:r>
        <w:rPr>
          <w:sz w:val="23"/>
        </w:rPr>
        <w:t>В школе я узнаю много интересного. Учителя так ясно излагают материал урока, что даже заслушаешься бывало и не успеешь опомниться, а урок закончился. Каждый учитель объясняет материал урока по-своему.</w:t>
      </w:r>
    </w:p>
    <w:p>
      <w:pPr>
        <w:pStyle w:val="Normal"/>
        <w:spacing w:lineRule="atLeast" w:line="240"/>
        <w:ind w:firstLine="567"/>
        <w:jc w:val="both"/>
        <w:rPr>
          <w:sz w:val="23"/>
        </w:rPr>
      </w:pPr>
      <w:r>
        <w:rPr>
          <w:sz w:val="23"/>
        </w:rPr>
        <w:t>В школе у меня очень много друзей. Мы с ними много общаемся, а в трудную минуту помогаем друг другу. Когда бывают школьные вечера, мы советуемся, как лучше выглядеть.</w:t>
      </w:r>
    </w:p>
    <w:p>
      <w:pPr>
        <w:pStyle w:val="Normal"/>
        <w:spacing w:lineRule="atLeast" w:line="240"/>
        <w:ind w:firstLine="567"/>
        <w:jc w:val="both"/>
        <w:rPr>
          <w:sz w:val="23"/>
        </w:rPr>
      </w:pPr>
      <w:r>
        <w:rPr>
          <w:sz w:val="23"/>
        </w:rPr>
        <w:t>В школе очень просторные кабинеты. Во всех кабинетах сделан ремонт, конечно, стулья и парты не новые, но по ним не скажешь, что им уже не первый год. Во всех кабинетах хорошо прибрано, во всех классах есть классные уголки, красиво и оригинально оформленные.</w:t>
      </w:r>
    </w:p>
    <w:p>
      <w:pPr>
        <w:pStyle w:val="Normal"/>
        <w:spacing w:lineRule="atLeast" w:line="240"/>
        <w:ind w:firstLine="567"/>
        <w:jc w:val="both"/>
        <w:rPr>
          <w:sz w:val="23"/>
        </w:rPr>
      </w:pPr>
      <w:r>
        <w:rPr>
          <w:sz w:val="23"/>
        </w:rPr>
        <w:t>В коридорах на всех стенах висят огромные стенды, у спортзала о спорте, есть стенд о Чувашах, о лучших учениках, о том, как лучше учить уроки и о многом другом.</w:t>
      </w:r>
    </w:p>
    <w:p>
      <w:pPr>
        <w:pStyle w:val="Normal"/>
        <w:spacing w:lineRule="atLeast" w:line="240"/>
        <w:ind w:firstLine="567"/>
        <w:jc w:val="both"/>
        <w:rPr>
          <w:sz w:val="23"/>
        </w:rPr>
      </w:pPr>
      <w:r>
        <w:rPr>
          <w:sz w:val="23"/>
        </w:rPr>
        <w:t>В школе организуется много вечеров. Не было такого вечера, чтобы я оттуда уходила с плохим настроением. На вечерах всегда бывают сценки, конкурсы, дискотека. Только жаль, что всё это быстро кончается.</w:t>
      </w:r>
    </w:p>
    <w:p>
      <w:pPr>
        <w:pStyle w:val="Normal"/>
        <w:spacing w:lineRule="atLeast" w:line="240"/>
        <w:ind w:firstLine="567"/>
        <w:rPr>
          <w:sz w:val="23"/>
        </w:rPr>
      </w:pPr>
      <w:r>
        <w:rPr>
          <w:sz w:val="23"/>
        </w:rPr>
        <w:t>Школа мне даёт очень много. Я люблю свою школу!</w:t>
      </w:r>
    </w:p>
    <w:p>
      <w:pPr>
        <w:pStyle w:val="Normal"/>
        <w:spacing w:lineRule="atLeast" w:line="240"/>
        <w:ind w:firstLine="567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Микрюкова Е.</w:t>
      </w:r>
    </w:p>
    <w:p>
      <w:pPr>
        <w:pStyle w:val="Normal"/>
        <w:jc w:val="center"/>
        <w:rPr>
          <w:rFonts w:ascii="a_BodoniOrtoNrTtlCmUp" w:hAnsi="a_BodoniOrtoNrTtlCmUp" w:cs="a_BodoniOrtoNrTtlCmUp"/>
          <w:sz w:val="28"/>
        </w:rPr>
      </w:pPr>
      <w:r>
        <w:rPr>
          <w:rFonts w:cs="a_BodoniOrtoNrTtlCmUp" w:ascii="a_BodoniOrtoNrTtlCmUp" w:hAnsi="a_BodoniOrtoNrTtlCmUp"/>
          <w:sz w:val="28"/>
        </w:rPr>
        <w:t>Неделя математики</w:t>
      </w:r>
    </w:p>
    <w:p>
      <w:pPr>
        <w:pStyle w:val="Normal"/>
        <w:jc w:val="center"/>
        <w:rPr>
          <w:rFonts w:ascii="a_BodoniOrtoNrTtlCmUp" w:hAnsi="a_BodoniOrtoNrTtlCmUp" w:cs="a_BodoniOrtoNrTtlCmUp"/>
          <w:sz w:val="16"/>
        </w:rPr>
      </w:pPr>
      <w:r>
        <w:rPr>
          <w:rFonts w:cs="a_BodoniOrtoNrTtlCmUp" w:ascii="a_BodoniOrtoNrTtlCmUp" w:hAnsi="a_BodoniOrtoNrTtlCmUp"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адиционно в нашей школе проводится неделя математики. В мероприятиях предложенных учителем математики Журавлевой Татьяной Алексеевной, участвовала вся школа без исключения.</w:t>
      </w:r>
    </w:p>
    <w:p>
      <w:pPr>
        <w:pStyle w:val="3"/>
        <w:rPr>
          <w:sz w:val="24"/>
        </w:rPr>
      </w:pPr>
      <w:r>
        <w:rPr>
          <w:sz w:val="24"/>
        </w:rPr>
        <w:t>В понедельник 11 класс рассказал о функциях (показательной, тригонометрической, логарифмической) Смотрели это представление учащиеся 9 и 10 класс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о вторник прошел КВН между 5-8 классами. Я лично была в жюри. В упорной борьбе 7 и 8 классы заняли </w:t>
      </w:r>
      <w:r>
        <w:rPr>
          <w:sz w:val="24"/>
          <w:lang w:val="en-US"/>
        </w:rPr>
        <w:t>I</w:t>
      </w:r>
      <w:r>
        <w:rPr>
          <w:sz w:val="24"/>
        </w:rPr>
        <w:t xml:space="preserve"> место с количеством баллов по 18, а 5 и 6, соответственно,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с количеством баллов по 1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реду на уроке алгебры в 11 классе прошла игра «Математик-бизнесмен». Было 2 команды, каждая из них – банк. Это банк «Петрокомерц» и банк «Функция». Стартовый капитал – 100 000. За каждый правильный ответ в соответствии с его сложностью давали 5 000, 10 000, 15 000, 20 000.Победил банк «Функц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четверг между 10 и 11 классами прошел КВН, который проводили наши выпускницы М. Калабина и И. Рябова. В итоге победила дружба. Нам дали слова клятвы, которую мы тут же произнес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ятницу состоялся итоговый КВН, где было 3 сборных команды: «Эврика» (капитан – Галиева А.), «Брахманы» (капитан – Мохин А.), «Русский стиль» (капитан – Ложкин С.). Победили «Брахманы».Поздравляем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в целом неделя математики прошла замечательно. Всем спасибо, а в особенности Журавлевой Татьяне Алексеевне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Жукова О.</w:t>
      </w:r>
    </w:p>
    <w:p>
      <w:pPr>
        <w:pStyle w:val="Normal"/>
        <w:jc w:val="righ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tabs>
          <w:tab w:val="left" w:pos="-240" w:leader="none"/>
          <w:tab w:val="left" w:pos="3402" w:leader="none"/>
        </w:tabs>
        <w:ind w:firstLine="567"/>
        <w:rPr/>
      </w:pPr>
      <w:r>
        <w:pict>
          <v:shape id="shape_0" fillcolor="gray" stroked="t" o:allowincell="f" style="position:absolute;margin-left:150.85pt;margin-top:86.05pt;width:35.95pt;height:21.55pt;mso-wrap-style:none;v-text-anchor:middle" type="_x0000_t136">
            <v:path textpathok="t"/>
            <v:textpath on="t" fitshape="t" string="-2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>Математика в жизни каждого человека занимает первое место. В нашей школе об этом не забывают. С 19 января по 24 января прошла неделя математики. Первыми соревновались 5-8 классы. Первое место поделили 7-8 классы, второе – 5-6 классы. Ребята показали все свои способности и достойно выступили. А в битве между 8-11 классами побелила команда «Брахманов». За эту неделю ребята приобрели много знаний по математике. Болельщики тоже принимали активное участие. Молодцы, ребята!</w:t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сланова К.</w:t>
      </w:r>
    </w:p>
    <w:p>
      <w:pPr>
        <w:pStyle w:val="Normal"/>
        <w:ind w:firstLine="567"/>
        <w:jc w:val="righ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ind w:firstLine="567"/>
        <w:rPr/>
      </w:pPr>
      <w:r>
        <w:rPr/>
        <w:t>Эта неделя была очень классная. Она удалась на славу. Целую неделю мы познавали весёлую и прекрасную математику. Каких только конкурсов не устраивала нам Татьяна Алексеевна: и «Звёздный час», и КВН, много всего интересного. Целую неделю мой класс участвовал в конкурсах. Хоть и были проигравшие, но никто не обижался. А как интересно было участвовать в представлении «Алиса в стране логики». Можно ещё много перечислять. Тот, кто не участвовал, много потерял.</w:t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ахмутов А.</w:t>
      </w:r>
    </w:p>
    <w:p>
      <w:pPr>
        <w:pStyle w:val="Normal"/>
        <w:ind w:firstLine="567"/>
        <w:jc w:val="righ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tabs>
          <w:tab w:val="left" w:pos="-8931" w:leader="none"/>
          <w:tab w:val="left" w:pos="-240" w:leader="none"/>
          <w:tab w:val="left" w:pos="3402" w:leader="none"/>
        </w:tabs>
        <w:ind w:firstLine="567"/>
        <w:rPr/>
      </w:pPr>
      <w:r>
        <w:rPr/>
        <w:t xml:space="preserve">У нас в 9 классе проходил «Счастливый случай» между 1 и 2 вариантами. Потом проходила игра под названием «Шерлок Холмс и чёрный ящик». В ящике (чёрном портфеле) находились вещи: шахматы, кубик Рубика, часы, календарь, циркуль. По вопросам мы их угадывали. Угаданные вещи мы получали в подарок. </w:t>
      </w:r>
    </w:p>
    <w:p>
      <w:pPr>
        <w:pStyle w:val="TextBody"/>
        <w:ind w:firstLine="567"/>
        <w:jc w:val="right"/>
        <w:rPr>
          <w:b/>
          <w:b/>
          <w:i/>
          <w:i/>
        </w:rPr>
      </w:pPr>
      <w:r>
        <w:rPr>
          <w:b/>
          <w:i/>
        </w:rPr>
        <w:t>Калинина К.</w:t>
      </w:r>
    </w:p>
    <w:p>
      <w:pPr>
        <w:pStyle w:val="Style7"/>
        <w:ind w:hanging="0"/>
        <w:jc w:val="center"/>
        <w:rPr>
          <w:rFonts w:ascii="a_SeriferTitulSh" w:hAnsi="a_SeriferTitulSh" w:cs="a_SeriferTitulSh"/>
          <w:sz w:val="28"/>
        </w:rPr>
      </w:pPr>
      <w:r>
        <w:rPr>
          <w:rFonts w:cs="a_SeriferTitulSh" w:ascii="a_SeriferTitulSh" w:hAnsi="a_SeriferTitulSh"/>
          <w:sz w:val="28"/>
        </w:rPr>
        <w:t>Математика в стихах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firstLine="567"/>
        <w:jc w:val="both"/>
        <w:rPr>
          <w:rFonts w:ascii="a_LatinoTitulCmTw" w:hAnsi="a_LatinoTitulCmTw" w:cs="a_LatinoTitulCmTw"/>
          <w:sz w:val="24"/>
        </w:rPr>
      </w:pPr>
      <w:r>
        <w:rPr>
          <w:rFonts w:cs="a_LatinoTitulCmTw" w:ascii="a_LatinoTitulCmTw" w:hAnsi="a_LatinoTitulCmTw"/>
          <w:sz w:val="24"/>
        </w:rPr>
        <w:t>Квадрат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лышны весною птичек песни звонкие</w:t>
      </w:r>
    </w:p>
    <w:p>
      <w:pPr>
        <w:pStyle w:val="3"/>
        <w:spacing w:lineRule="atLeast" w:line="240"/>
        <w:rPr>
          <w:sz w:val="24"/>
        </w:rPr>
      </w:pPr>
      <w:r>
        <w:rPr>
          <w:sz w:val="24"/>
        </w:rPr>
        <w:t>И с гор течет холодная вода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рямоугольник с равными сторонками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Квадратом называется всегда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мни!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У квадрата в нашем мире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Есть прямых угла четыр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И четыре стороны –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Меж собой они равны.</w:t>
        <w:tab/>
      </w:r>
      <w:r>
        <w:rPr>
          <w:rFonts w:cs="a_LatinoTitulCmTw" w:ascii="a_LatinoTitulCmTw" w:hAnsi="a_LatinoTitulCmTw"/>
          <w:sz w:val="24"/>
        </w:rPr>
        <w:t>Квадрат Числа</w:t>
      </w:r>
    </w:p>
    <w:p>
      <w:pPr>
        <w:pStyle w:val="Normal"/>
        <w:spacing w:lineRule="atLeast" w:line="240"/>
        <w:ind w:left="3544" w:hanging="0"/>
        <w:jc w:val="both"/>
        <w:rPr>
          <w:sz w:val="24"/>
        </w:rPr>
      </w:pPr>
      <w:r>
        <w:rPr>
          <w:sz w:val="24"/>
        </w:rPr>
        <w:t>Ребятам часто говорят:</w:t>
      </w:r>
    </w:p>
    <w:p>
      <w:pPr>
        <w:pStyle w:val="Normal"/>
        <w:spacing w:lineRule="atLeast" w:line="240"/>
        <w:ind w:left="3544" w:hanging="0"/>
        <w:jc w:val="both"/>
        <w:rPr>
          <w:sz w:val="24"/>
        </w:rPr>
      </w:pPr>
      <w:r>
        <w:rPr>
          <w:sz w:val="24"/>
        </w:rPr>
        <w:t>«Как возвести число в квадрат?»</w:t>
      </w:r>
    </w:p>
    <w:p>
      <w:pPr>
        <w:pStyle w:val="Normal"/>
        <w:spacing w:lineRule="atLeast" w:line="240"/>
        <w:ind w:left="3544" w:hanging="0"/>
        <w:jc w:val="both"/>
        <w:rPr>
          <w:sz w:val="24"/>
        </w:rPr>
      </w:pPr>
      <w:r>
        <w:rPr>
          <w:sz w:val="24"/>
        </w:rPr>
        <w:t xml:space="preserve">Малыш запомнит из детсада – </w:t>
      </w:r>
    </w:p>
    <w:p>
      <w:pPr>
        <w:pStyle w:val="Normal"/>
        <w:spacing w:lineRule="atLeast" w:line="240"/>
        <w:ind w:left="3544" w:hanging="0"/>
        <w:jc w:val="both"/>
        <w:rPr>
          <w:sz w:val="24"/>
        </w:rPr>
      </w:pPr>
      <w:r>
        <w:rPr>
          <w:sz w:val="24"/>
        </w:rPr>
        <w:t>Лишь на себя умножить надо.</w:t>
      </w:r>
    </w:p>
    <w:p>
      <w:pPr>
        <w:pStyle w:val="Normal"/>
        <w:spacing w:lineRule="atLeast" w:line="24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  <w:pict>
          <v:shape id="shape_0" fillcolor="gray" stroked="t" o:allowincell="f" style="position:absolute;margin-left:200.9pt;margin-top:134.4pt;width:35.95pt;height:21.55pt;mso-wrap-style:none;v-text-anchor:middle" type="_x0000_t136">
            <v:path textpathok="t"/>
            <v:textpath on="t" fitshape="t" string="-3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57.7pt;margin-top:4.75pt;width:35.95pt;height:21.55pt;mso-wrap-style:none;v-text-anchor:middle" type="_x0000_t136">
            <v:path textpathok="t"/>
            <v:textpath on="t" fitshape="t" string="-3-" style="font-family:&quot;Classic Russi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09" w:right="1531" w:gutter="0" w:header="0" w:top="993" w:footer="0" w:bottom="993"/>
      <w:pgNumType w:fmt="decimal"/>
      <w:cols w:num="2" w:equalWidth="false" w:sep="false">
        <w:col w:w="6946" w:space="566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ssic Russian">
    <w:charset w:val="0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_JasperTitulB&amp;W">
    <w:charset w:val="cc"/>
    <w:family w:val="decorative"/>
    <w:pitch w:val="variable"/>
  </w:font>
  <w:font w:name="a_PresentumCpsNr">
    <w:charset w:val="cc"/>
    <w:family w:val="decorative"/>
    <w:pitch w:val="variable"/>
  </w:font>
  <w:font w:name="Arial">
    <w:charset w:val="01"/>
    <w:family w:val="roman"/>
    <w:pitch w:val="default"/>
  </w:font>
  <w:font w:name="a_Albionic">
    <w:charset w:val="cc"/>
    <w:family w:val="swiss"/>
    <w:pitch w:val="variable"/>
  </w:font>
  <w:font w:name="a_BodoniOrtoNrTtlCmUp">
    <w:charset w:val="cc"/>
    <w:family w:val="roman"/>
    <w:pitch w:val="variable"/>
  </w:font>
  <w:font w:name="a_SeriferTitulSh">
    <w:charset w:val="cc"/>
    <w:family w:val="roman"/>
    <w:pitch w:val="variable"/>
  </w:font>
  <w:font w:name="a_LatinoTitulCmT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0" w:leader="none"/>
      </w:tabs>
      <w:ind w:left="108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0" w:leader="none"/>
      </w:tabs>
      <w:jc w:val="both"/>
      <w:outlineLvl w:val="2"/>
    </w:pPr>
    <w:rPr>
      <w:rFonts w:ascii="Classic Russian" w:hAnsi="Classic Russian" w:cs="Classic Russ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-2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1560" w:leader="none"/>
      </w:tabs>
      <w:ind w:firstLine="426"/>
      <w:jc w:val="both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1"/>
    </w:rPr>
  </w:style>
  <w:style w:type="paragraph" w:styleId="Style6">
    <w:name w:val="Цитата"/>
    <w:basedOn w:val="Normal"/>
    <w:qFormat/>
    <w:pPr>
      <w:ind w:left="851" w:right="1276" w:hanging="0"/>
      <w:jc w:val="both"/>
    </w:pPr>
    <w:rPr>
      <w:i/>
    </w:rPr>
  </w:style>
  <w:style w:type="paragraph" w:styleId="Style7">
    <w:name w:val="Мой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33:00Z</dcterms:created>
  <dc:creator>Esc</dc:creator>
  <dc:description/>
  <dc:language>en-US</dc:language>
  <cp:lastModifiedBy>Esc</cp:lastModifiedBy>
  <cp:lastPrinted>2004-01-25T12:26:00Z</cp:lastPrinted>
  <dcterms:modified xsi:type="dcterms:W3CDTF">2004-01-25T09:33:00Z</dcterms:modified>
  <cp:revision>2</cp:revision>
  <dc:subject/>
  <dc:title>Новый актив</dc:title>
</cp:coreProperties>
</file>