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-449580</wp:posOffset>
                </wp:positionV>
                <wp:extent cx="3749040" cy="466471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6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_HuxleyCaps" w:hAnsi="a_HuxleyCaps" w:eastAsia="a_HuxleyCaps" w:cs="a_HuxleyCaps"/>
                                <w:lang w:val="en-US" w:bidi="hi-IN"/>
                              </w:rPr>
                              <w:t>20</w:t>
                            </w:r>
                          </w:p>
                        </w:txbxContent>
                      </wps:txbx>
                      <wps:bodyPr wrap="none" lIns="127080" rIns="127080" tIns="127080" bIns="12708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silver" stroked="t" o:allowincell="f" style="position:absolute;margin-left:29.3pt;margin-top:-35.4pt;width:295.15pt;height:367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_HuxleyCaps" w:hAnsi="a_HuxleyCaps" w:eastAsia="a_HuxleyCaps" w:cs="a_HuxleyCaps"/>
                          <w:lang w:val="en-US" w:bidi="hi-IN"/>
                        </w:rPr>
                        <w:t>20</w:t>
                      </w:r>
                    </w:p>
                  </w:txbxContent>
                </v:textbox>
                <v:path textpathok="t"/>
                <v:textpath on="t" fitshape="t" string="20" style="font-family:&quot;a_HuxleyCaps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>В школе ребенок может заразиться и умере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442595</wp:posOffset>
                </wp:positionV>
                <wp:extent cx="457200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_PlakatTitulHlStr" w:ascii="a_PlakatTitulHlStr" w:hAnsi="a_PlakatTitulHlStr"/>
                                <w:b/>
                                <w:sz w:val="22"/>
                              </w:rPr>
                              <w:t>Доказательств того, что детям категорически нельзя посещать школу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.1pt;mso-wrap-distance-left:9.05pt;mso-wrap-distance-right:9.05pt;mso-wrap-distance-top:0pt;mso-wrap-distance-bottom:0pt;margin-top:-34.85pt;mso-position-vertical-relative:text;margin-left:0.6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_PlakatTitulHlStr" w:ascii="a_PlakatTitulHlStr" w:hAnsi="a_PlakatTitulHlStr"/>
                          <w:b/>
                          <w:sz w:val="22"/>
                        </w:rPr>
                        <w:t>Доказательств того, что детям категорически нельзя посещать шк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В школе ребенка могут научить не слушаться и ругаться матом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Учителя бывают грубы и могут оскорбить ребенка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Ровесники могут обидеть и даже побить его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В школе часто воруют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Любая неудовлетворительная оценка наносит ребенку серьезную травму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Неумелые учителя только прививают детям ненависть к учебе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Дети обязаны мыть свой класс, а на пыль и мел у них аллергия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В школах отвратительное питание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Школьные туалеты – кошмарное в мире место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Дети обязаны учить кучу предметов, которые никогда им не понадобятся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После контрольных дети часто попадают в больницу из-за нервного перенапряжения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В классе дети часто злы, они придумывают друг другу клички и издеваются над теми, кто слабее. Сильные становятся жестокими, слабые – закомплексованными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Родители должны давать деньги на различные школьные мероприятия, часто им совершенно ненужные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В школе на ребенка в любое время могут наорать не по делу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Школа отбирает у ребенка кучу времени, которое он мог бы потратить с большей пользой для себя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Нормативы, которые школьники должны сдавать по физкультуре, одинаковы, как для самых высоких, здоровых и сильных детей, так и  для самых маленьких и слабых, как ты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Иногда уроков задают столько, что ребенок вынужден целый день сидеть над учебником, вместо того чтобы гулять и дышать свежим воздухом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В школьных зданиях чаще всего царит полная антисанитария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Тебе сегодня не здоровится.</w:t>
      </w:r>
    </w:p>
    <w:p>
      <w:pPr>
        <w:pStyle w:val="Normal"/>
        <w:jc w:val="center"/>
        <w:rPr>
          <w:rFonts w:ascii="a_GrotoStrGr" w:hAnsi="a_GrotoStrGr" w:cs="a_GrotoStrGr"/>
          <w:sz w:val="28"/>
        </w:rPr>
      </w:pPr>
      <w:r>
        <w:rPr>
          <w:rFonts w:cs="a_GrotoStrGr" w:ascii="a_GrotoStrGr" w:hAnsi="a_GrotoStrGr"/>
          <w:sz w:val="28"/>
        </w:rPr>
        <w:t>Список болезней, которым подвержено большинство современных школьников:</w:t>
      </w:r>
    </w:p>
    <w:p>
      <w:pPr>
        <w:pStyle w:val="Normal"/>
        <w:jc w:val="both"/>
        <w:rPr/>
      </w:pPr>
      <w:r>
        <w:rPr>
          <w:rFonts w:cs="a_BraggaTitulGr" w:ascii="a_BraggaTitulGr" w:hAnsi="a_BraggaTitulGr"/>
        </w:rPr>
        <w:t>Острое плоскогубие</w:t>
      </w:r>
      <w:r>
        <w:rPr/>
        <w:t xml:space="preserve">, </w:t>
      </w:r>
      <w:r>
        <w:rPr>
          <w:rFonts w:cs="a_RewinderTitulCmDn" w:ascii="a_RewinderTitulCmDn" w:hAnsi="a_RewinderTitulCmDn"/>
        </w:rPr>
        <w:t>плосколобие 3-й степени</w:t>
      </w:r>
      <w:r>
        <w:rPr>
          <w:rFonts w:cs="a_JasperTitulB&amp;WUp" w:ascii="a_JasperTitulB&amp;WUp" w:hAnsi="a_JasperTitulB&amp;WUp"/>
        </w:rPr>
        <w:t>, воспаление хитрости</w:t>
      </w:r>
      <w:r>
        <w:rPr/>
        <w:t xml:space="preserve">, </w:t>
      </w:r>
      <w:r>
        <w:rPr>
          <w:rFonts w:cs="a_RewinderTitulRwD" w:ascii="a_RewinderTitulRwD" w:hAnsi="a_RewinderTitulRwD"/>
        </w:rPr>
        <w:t>аллергия на контрольные</w:t>
      </w:r>
      <w:r>
        <w:rPr>
          <w:rFonts w:cs="a_PresentumB&amp;W" w:ascii="a_PresentumB&amp;W" w:hAnsi="a_PresentumB&amp;W"/>
        </w:rPr>
        <w:t xml:space="preserve">, воспаление личности, испарение личности, </w:t>
      </w:r>
      <w:r>
        <w:rPr>
          <w:rFonts w:cs="a_PlakatCmplRg" w:ascii="a_PlakatCmplRg" w:hAnsi="a_PlakatCmplRg"/>
        </w:rPr>
        <w:t>недосыпание, недоедание и недопивание</w:t>
      </w:r>
      <w:r>
        <w:rPr/>
        <w:t xml:space="preserve">, </w:t>
      </w:r>
      <w:r>
        <w:rPr>
          <w:rFonts w:cs="a_LatinoTitulCmTw" w:ascii="a_LatinoTitulCmTw" w:hAnsi="a_LatinoTitulCmTw"/>
        </w:rPr>
        <w:t>недокур (врожденный), перекур (вырожденный)</w:t>
      </w:r>
      <w:r>
        <w:rPr/>
        <w:t xml:space="preserve">, </w:t>
      </w:r>
      <w:r>
        <w:rPr>
          <w:rFonts w:cs="a_LatinoTitulCm" w:ascii="a_LatinoTitulCm" w:hAnsi="a_LatinoTitulCm"/>
        </w:rPr>
        <w:t>недержание речи</w:t>
      </w:r>
      <w:r>
        <w:rPr/>
        <w:t xml:space="preserve">, </w:t>
      </w:r>
      <w:r>
        <w:rPr>
          <w:rFonts w:cs="a_Rewinder" w:ascii="a_Rewinder" w:hAnsi="a_Rewinder"/>
        </w:rPr>
        <w:t>расстройство думательно-жевательного тракта</w:t>
      </w:r>
      <w:r>
        <w:rPr/>
        <w:t xml:space="preserve">, </w:t>
      </w:r>
      <w:r>
        <w:rPr>
          <w:rFonts w:cs="a_LatinoSh" w:ascii="a_LatinoSh" w:hAnsi="a_LatinoSh"/>
        </w:rPr>
        <w:t>недоор</w:t>
      </w:r>
      <w:r>
        <w:rPr/>
        <w:t xml:space="preserve">, </w:t>
      </w:r>
      <w:r>
        <w:rPr>
          <w:rFonts w:cs="a_RewinderTitulSlg" w:ascii="a_RewinderTitulSlg" w:hAnsi="a_RewinderTitulSlg"/>
        </w:rPr>
        <w:t>загруз (хронический).</w:t>
      </w:r>
    </w:p>
    <w:p>
      <w:pPr>
        <w:pStyle w:val="Normal"/>
        <w:pBdr>
          <w:bottom w:val="single" w:sz="12" w:space="0" w:color="000000"/>
        </w:pBdr>
        <w:ind w:firstLine="2268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142" w:hanging="0"/>
        <w:rPr>
          <w:sz w:val="16"/>
          <w:u w:val="single"/>
        </w:rPr>
      </w:pPr>
      <w:r>
        <w:rPr>
          <w:sz w:val="16"/>
        </w:rPr>
        <w:t>Главный редактор Журавлева Т.А. Газета выходит 1 раз в месяц</w:t>
      </w:r>
    </w:p>
    <w:p>
      <w:pPr>
        <w:pStyle w:val="Normal"/>
        <w:numPr>
          <w:ilvl w:val="0"/>
          <w:numId w:val="2"/>
        </w:numPr>
        <w:rPr>
          <w:sz w:val="21"/>
          <w:u w:val="single"/>
          <w:lang w:val="en-US"/>
        </w:rPr>
      </w:pPr>
      <w:r>
        <w:rPr>
          <w:sz w:val="21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65.9pt;margin-top:9.1pt;width:35.95pt;height:21.55pt;mso-wrap-style:none;v-text-anchor:middle" type="_x0000_t136">
            <v:path textpathok="t"/>
            <v:textpath on="t" fitshape="t" string="4" style="font-family:&quot;a_JasperTtlB&amp;WDn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447675</wp:posOffset>
                </wp:positionV>
                <wp:extent cx="3931920" cy="1371600"/>
                <wp:effectExtent l="508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371600"/>
                          <a:chOff x="0" y="0"/>
                          <a:chExt cx="3931920" cy="1371600"/>
                        </a:xfrm>
                      </wpg:grpSpPr>
                      <wps:wsp>
                        <wps:cNvSpPr txBox="1"/>
                        <wps:spPr>
                          <a:xfrm>
                            <a:off x="1111320" y="901800"/>
                            <a:ext cx="1795320" cy="46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JasperTtlRndDrNord" w:hAnsi="a_JasperTtlRndDrNord" w:eastAsia="a_JasperTtlRndDrNord" w:cs="a_JasperTtlRndDrNord"/>
                                  <w:lang w:val="en-US" w:bidi="hi-IN"/>
                                </w:rPr>
                                <w:t>ЕРАЛА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1920" cy="90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BraggaStars" w:hAnsi="a_BraggaStars" w:eastAsia="a_BraggaStars" w:cs="a_BraggaStars"/>
                                  <w:lang w:val="en-US" w:bidi="hi-IN"/>
                                </w:rPr>
                                <w:t>Школь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35.25pt;width:309.6pt;height:108pt" coordorigin="283,-705" coordsize="6192,2160">
                <v:shape id="shape_0" fillcolor="silver" stroked="t" o:allowincell="f" style="position:absolute;left:2033;top:715;width:2826;height:739;mso-wrap-style:none;v-text-anchor:middle" type="_x0000_t136">
                  <v:path textpathok="t"/>
                  <v:textpath on="t" fitshape="t" string="ЕРАЛАШ" style="font-family:&quot;a_JasperTtlRndDrNord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silver" stroked="t" o:allowincell="f" style="position:absolute;left:283;top:-705;width:6191;height:14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_BraggaStars" w:hAnsi="a_BraggaStars" w:eastAsia="a_BraggaStars" w:cs="a_BraggaStars"/>
                            <w:lang w:val="en-US" w:bidi="hi-IN"/>
                          </w:rPr>
                          <w:t>ШкольныЙ</w:t>
                        </w:r>
                      </w:p>
                    </w:txbxContent>
                  </v:textbox>
                  <v:path textpathok="t"/>
                  <v:textpath on="t" fitshape="t" string="ШкольныЙ" style="font-family:&quot;a_BraggaStars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402" w:leader="none"/>
        </w:tabs>
        <w:jc w:val="center"/>
        <w:rPr>
          <w:rFonts w:ascii="a_RewinderRgh" w:hAnsi="a_RewinderRgh" w:cs="a_RewinderRgh"/>
        </w:rPr>
      </w:pPr>
      <w:r>
        <w:rPr>
          <w:rFonts w:cs="a_RewinderRgh" w:ascii="a_RewinderRgh" w:hAnsi="a_RewinderRgh"/>
        </w:rPr>
        <w:t xml:space="preserve">Периодическое издание Краснооктябрьской МСОШ 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center"/>
        <w:rPr>
          <w:rFonts w:ascii="a_RewinderRgh" w:hAnsi="a_RewinderRgh" w:cs="a_RewinderRgh"/>
        </w:rPr>
      </w:pPr>
      <w:r>
        <w:rPr>
          <w:rFonts w:cs="a_RewinderRgh" w:ascii="a_RewinderRgh" w:hAnsi="a_RewinderRgh"/>
        </w:rPr>
        <w:t>31 ЯНВАРЯ 2005 года № 14</w:t>
      </w:r>
    </w:p>
    <w:p>
      <w:pPr>
        <w:pStyle w:val="Normal"/>
        <w:jc w:val="center"/>
        <w:rPr>
          <w:rFonts w:ascii="a_DiscoSerif" w:hAnsi="a_DiscoSerif" w:cs="a_DiscoSerif"/>
          <w:sz w:val="8"/>
        </w:rPr>
      </w:pPr>
      <w:r>
        <w:rPr>
          <w:rFonts w:cs="a_DiscoSerif" w:ascii="a_DiscoSerif" w:hAnsi="a_DiscoSerif"/>
          <w:sz w:val="8"/>
        </w:rPr>
      </w:r>
    </w:p>
    <w:p>
      <w:pPr>
        <w:pStyle w:val="Normal"/>
        <w:jc w:val="center"/>
        <w:rPr>
          <w:rFonts w:ascii="a_DiscoSerif" w:hAnsi="a_DiscoSerif" w:cs="a_DiscoSerif"/>
          <w:sz w:val="36"/>
        </w:rPr>
      </w:pPr>
      <w:r>
        <w:rPr>
          <w:rFonts w:cs="a_DiscoSerif" w:ascii="a_DiscoSerif" w:hAnsi="a_DiscoSerif"/>
          <w:sz w:val="36"/>
        </w:rPr>
        <w:t>Школьные новости</w:t>
      </w:r>
    </w:p>
    <w:p>
      <w:pPr>
        <w:pStyle w:val="Heading1"/>
        <w:rPr>
          <w:rFonts w:ascii="a_BraggaTitulOtlDcFr" w:hAnsi="a_BraggaTitulOtlDcFr" w:cs="a_BraggaTitulOtlDcFr"/>
          <w:i/>
          <w:i/>
        </w:rPr>
      </w:pPr>
      <w:r>
        <w:rPr>
          <w:rFonts w:cs="a_BraggaTitulOtlDcFr" w:ascii="a_BraggaTitulOtlDcFr" w:hAnsi="a_BraggaTitulOtlDcFr"/>
          <w:i/>
        </w:rPr>
        <w:t>Новогодний праздник</w:t>
      </w:r>
    </w:p>
    <w:p>
      <w:pPr>
        <w:pStyle w:val="Normal"/>
        <w:jc w:val="center"/>
        <w:rPr>
          <w:rFonts w:ascii="a_BraggaStars" w:hAnsi="a_BraggaStars" w:cs="a_BraggaStars"/>
          <w:sz w:val="24"/>
        </w:rPr>
      </w:pPr>
      <w:r>
        <w:rPr>
          <w:rFonts w:cs="a_BraggaStars" w:ascii="a_BraggaStars" w:hAnsi="a_BraggaStars"/>
          <w:sz w:val="24"/>
        </w:rPr>
        <w:t>Младшая елка:</w:t>
      </w:r>
    </w:p>
    <w:p>
      <w:pPr>
        <w:pStyle w:val="Style7"/>
        <w:rPr/>
      </w:pPr>
      <w:r>
        <w:rPr>
          <w:sz w:val="22"/>
        </w:rPr>
        <w:t>Ребята 7 класса и Ивонин Алеша показывали ребятам очень интересный спектакль, который всем понравился. После представления все ребята встали в хоровод и начали петь новогодние песни. А песен наши ученики знают очень много! Затем Баба-Яга (Гредина А.) и кикимора (Антонова У.) проводили игры. Дед Мороз раздал подарки. Праздник закончился дискотекой.</w:t>
      </w:r>
    </w:p>
    <w:p>
      <w:pPr>
        <w:pStyle w:val="Normal"/>
        <w:jc w:val="center"/>
        <w:rPr>
          <w:rFonts w:ascii="a_BraggaStars" w:hAnsi="a_BraggaStars" w:cs="a_BraggaStars"/>
          <w:sz w:val="24"/>
        </w:rPr>
      </w:pPr>
      <w:r>
        <w:rPr>
          <w:rFonts w:cs="a_BraggaStars" w:ascii="a_BraggaStars" w:hAnsi="a_BraggaStars"/>
          <w:sz w:val="24"/>
        </w:rPr>
        <w:t>Старшая елка: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здник начался представлением. Затем все зрители стали участниками «немого кино» «Красная шапочка». Много было смеха! Раздавали открытки с поздравлениям, а в заключении праздника – дискотека.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Антонова У.</w:t>
      </w:r>
    </w:p>
    <w:p>
      <w:pPr>
        <w:pStyle w:val="Normal"/>
        <w:rPr>
          <w:rFonts w:ascii="a_BraggaTitulOtlDcFr" w:hAnsi="a_BraggaTitulOtlDcFr" w:cs="a_BraggaTitulOtlDcFr"/>
          <w:i/>
          <w:i/>
          <w:sz w:val="24"/>
        </w:rPr>
      </w:pPr>
      <w:r>
        <w:rPr>
          <w:rFonts w:cs="a_BraggaTitulOtlDcFr" w:ascii="a_BraggaTitulOtlDcFr" w:hAnsi="a_BraggaTitulOtlDcFr"/>
          <w:i/>
          <w:sz w:val="24"/>
        </w:rPr>
        <w:t>Зимний лагерь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Говорят участники:</w:t>
      </w:r>
    </w:p>
    <w:p>
      <w:pPr>
        <w:pStyle w:val="Style7"/>
        <w:rPr/>
      </w:pPr>
      <w:r>
        <w:rPr/>
        <w:t>Мне понравились все выступления в лагере, особенно шоу «Ура! Каникулы», Поле чудес, игры, как кормили, подарки. Было очень интересно.</w:t>
      </w:r>
    </w:p>
    <w:p>
      <w:pPr>
        <w:pStyle w:val="Normal"/>
        <w:rPr>
          <w:rFonts w:ascii="a_BraggaTitulOtlDcFr" w:hAnsi="a_BraggaTitulOtlDcFr" w:cs="a_BraggaTitulOtlDcFr"/>
          <w:i/>
          <w:i/>
          <w:sz w:val="24"/>
        </w:rPr>
      </w:pPr>
      <w:r>
        <w:rPr>
          <w:rFonts w:cs="a_BraggaTitulOtlDcFr" w:ascii="a_BraggaTitulOtlDcFr" w:hAnsi="a_BraggaTitulOtlDcFr"/>
          <w:i/>
          <w:sz w:val="24"/>
        </w:rPr>
        <w:t>Рождество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2"/>
        </w:rPr>
        <w:t xml:space="preserve">8 класс приготовил рождественские посиделки с чаепитием для бабушек. Выступающие в русских народных костюмах рассказали о празднике Рождества Христова, исполнили русские народные песни. Концерт очень понравился бабушкам. Во время чаепития бабушки тоже исполняли веселые песни, задорные частушки, ребята подпевали. Нам всем было очень интересно! </w:t>
      </w:r>
      <w:r>
        <w:rPr>
          <w:sz w:val="24"/>
        </w:rPr>
        <w:tab/>
        <w:tab/>
        <w:tab/>
        <w:tab/>
        <w:tab/>
        <w:t xml:space="preserve">        </w:t>
      </w:r>
      <w:r>
        <w:rPr>
          <w:b/>
          <w:i/>
          <w:sz w:val="24"/>
        </w:rPr>
        <w:t>Сторожева 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_BraggaTitulOtlDcFr" w:hAnsi="a_BraggaTitulOtlDcFr" w:cs="a_BraggaTitulOtlDcFr"/>
          <w:i/>
          <w:i/>
          <w:sz w:val="22"/>
        </w:rPr>
      </w:pPr>
      <w:r>
        <w:rPr>
          <w:rFonts w:cs="a_BraggaTitulOtlDcFr" w:ascii="a_BraggaTitulOtlDcFr" w:hAnsi="a_BraggaTitulOtlDcFr"/>
          <w:i/>
          <w:sz w:val="22"/>
        </w:rPr>
        <w:t>неделя математики</w:t>
      </w:r>
    </w:p>
    <w:p>
      <w:pPr>
        <w:pStyle w:val="TextBodyIndent"/>
        <w:ind w:firstLine="567"/>
        <w:rPr/>
      </w:pPr>
      <w:r>
        <w:rPr/>
        <w:t>С 17 по 22 января в школе проходила неделя математики. В понедельник было выступление «История открытий», на котором рассказывали про великих математиков, про их достижения. Для учеников младших классов была показана сказка, которая учит ребят с умом относиться ко всем предметам, но особенно к математике, так как это одна из самых важных наук. Без математики не было бы ничего: ни домов, ни поездов, ни самолетов. Во вторник прошло открытое занятие математического кружка, где ребята решали задачи, разгадывали секреты математических фокусов. А на уроках математики проводились соревнования. Неделя математики не должна быть единственной. Нужно каждый день заниматься математико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усланова К.</w:t>
      </w:r>
    </w:p>
    <w:p>
      <w:pPr>
        <w:pStyle w:val="Normal"/>
        <w:ind w:firstLine="426"/>
        <w:jc w:val="center"/>
        <w:rPr>
          <w:rFonts w:ascii="a_SeriferTitulB&amp;W" w:hAnsi="a_SeriferTitulB&amp;W" w:cs="a_SeriferTitulB&amp;W"/>
          <w:b/>
          <w:b/>
        </w:rPr>
      </w:pPr>
      <w:r>
        <w:rPr>
          <w:rFonts w:cs="a_SeriferTitulB&amp;W" w:ascii="a_SeriferTitulB&amp;W" w:hAnsi="a_SeriferTitulB&amp;W"/>
          <w:b/>
        </w:rPr>
        <w:t>???Школьный социологический опрос???</w:t>
      </w:r>
    </w:p>
    <w:p>
      <w:pPr>
        <w:pStyle w:val="Normal"/>
        <w:ind w:firstLine="426"/>
        <w:jc w:val="right"/>
        <w:rPr/>
      </w:pPr>
      <w:r>
        <w:rPr>
          <w:rFonts w:cs="Classic Russian" w:ascii="Classic Russian" w:hAnsi="Classic Russian"/>
          <w:b/>
          <w:i/>
          <w:sz w:val="22"/>
        </w:rPr>
        <w:t>Учителя</w:t>
      </w:r>
      <w:r>
        <w:rPr>
          <w:rFonts w:cs="Classic Russian" w:ascii="Classic Russian" w:hAnsi="Classic Russian"/>
          <w:b/>
          <w:i/>
          <w:sz w:val="22"/>
          <w:lang w:val="en-US"/>
        </w:rPr>
        <w:t>:</w:t>
      </w:r>
      <w:r>
        <w:rPr>
          <w:rFonts w:cs="Classic Russian" w:ascii="Classic Russian" w:hAnsi="Classic Russian"/>
          <w:b/>
          <w:i/>
          <w:sz w:val="22"/>
        </w:rPr>
        <w:t xml:space="preserve"> с каким учеником приятно иметь дело?</w:t>
      </w:r>
    </w:p>
    <w:p>
      <w:pPr>
        <w:pStyle w:val="TextBodyIndent"/>
        <w:ind w:firstLine="567"/>
        <w:rPr/>
      </w:pPr>
      <w:r>
        <w:rPr/>
        <w:t>На уроке – думающий, мыслящий, старательный, работающий с душой, с желанием, а не из-под палки. Ленивый ученик, естественно, не вызывает симпатии. Но бывает и такое, что именно ленивый ученик придумает, как удобнее, короче, рациональнее оформить запись. Умение внести что-то свое всегда поддерживаю. Хотелось бы, чтобы это шло не от меня, а от пытливости ума. Но возможно, и лень в каких-то случаях является двигателем прогресса.</w:t>
        <w:tab/>
        <w:tab/>
        <w:tab/>
        <w:tab/>
        <w:tab/>
      </w:r>
      <w:r>
        <w:rPr>
          <w:b/>
          <w:i/>
        </w:rPr>
        <w:t>Баева Л.И</w:t>
      </w:r>
      <w:r>
        <w:rPr/>
        <w:t>.</w:t>
      </w:r>
    </w:p>
    <w:p>
      <w:pPr>
        <w:pStyle w:val="Normal"/>
        <w:ind w:firstLine="426"/>
        <w:jc w:val="right"/>
        <w:rPr/>
      </w:pPr>
      <w:r>
        <w:rPr>
          <w:rFonts w:cs="Classic Russian" w:ascii="Classic Russian" w:hAnsi="Classic Russian"/>
          <w:b/>
          <w:i/>
          <w:sz w:val="28"/>
        </w:rPr>
        <w:t>Ученики</w:t>
      </w:r>
      <w:r>
        <w:rPr>
          <w:rFonts w:cs="Classic Russian" w:ascii="Classic Russian" w:hAnsi="Classic Russian"/>
          <w:b/>
          <w:i/>
          <w:sz w:val="28"/>
          <w:lang w:val="en-US"/>
        </w:rPr>
        <w:t xml:space="preserve">: </w:t>
      </w:r>
      <w:r>
        <w:rPr>
          <w:rFonts w:cs="Classic Russian" w:ascii="Classic Russian" w:hAnsi="Classic Russian"/>
          <w:b/>
          <w:i/>
          <w:sz w:val="28"/>
        </w:rPr>
        <w:t>каким должен быть учитель</w:t>
      </w:r>
    </w:p>
    <w:p>
      <w:pPr>
        <w:pStyle w:val="TextBodyIndent"/>
        <w:ind w:firstLine="567"/>
        <w:rPr/>
      </w:pPr>
      <w:r>
        <w:rPr/>
        <w:t>Учитель должен хорошо знать свой предмет и уметь приводить примеры из жизни, чувство юмора должно быть обязательно.</w:t>
      </w:r>
    </w:p>
    <w:p>
      <w:pPr>
        <w:pStyle w:val="Normal"/>
        <w:ind w:firstLine="567"/>
        <w:rPr/>
      </w:pPr>
      <w:r>
        <w:rPr/>
        <w:t>Учитель должен уметь доступно излагать материал, любить детей, должен быть требовательным.</w:t>
      </w:r>
    </w:p>
    <w:p>
      <w:pPr>
        <w:pStyle w:val="Normal"/>
        <w:ind w:firstLine="567"/>
        <w:rPr/>
      </w:pPr>
      <w:r>
        <w:rPr/>
        <w:t>Учитель должен быть УЧИТЕЛЕМ. Профессионалом своего дела и просто хорошим человеком!</w:t>
      </w:r>
    </w:p>
    <w:p>
      <w:pPr>
        <w:pStyle w:val="Normal"/>
        <w:ind w:firstLine="567"/>
        <w:rPr/>
      </w:pPr>
      <w:r>
        <w:rPr/>
        <w:t>Учитель должен быть добрым, весёлым, умным.</w:t>
      </w:r>
    </w:p>
    <w:p>
      <w:pPr>
        <w:pStyle w:val="Normal"/>
        <w:ind w:firstLine="567"/>
        <w:rPr/>
      </w:pPr>
      <w:r>
        <w:rPr/>
        <w:t xml:space="preserve">Учитель должен быть добрым, мог ответить на вопрос и повторить, если его не понял ученик. </w:t>
      </w:r>
    </w:p>
    <w:p>
      <w:pPr>
        <w:pStyle w:val="Normal"/>
        <w:ind w:firstLine="567"/>
        <w:rPr/>
      </w:pPr>
      <w:r>
        <w:rPr/>
        <w:t>Учитель должен быть общительным, доступно выдающим материал.</w:t>
      </w:r>
    </w:p>
    <w:p>
      <w:pPr>
        <w:pStyle w:val="Normal"/>
        <w:ind w:firstLine="567"/>
        <w:rPr/>
      </w:pPr>
      <w:r>
        <w:rPr/>
        <w:t>Строгим, образованным, понимающим. Должен уметь держать себя в руках.</w:t>
      </w:r>
    </w:p>
    <w:p>
      <w:pPr>
        <w:pStyle w:val="Normal"/>
        <w:ind w:firstLine="426"/>
        <w:jc w:val="right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Normal"/>
        <w:ind w:firstLine="567"/>
        <w:jc w:val="both"/>
        <w:rPr/>
      </w:pPr>
      <w:r>
        <w:rPr/>
        <w:t>Учитель должен уметь разговаривать с учениками.</w:t>
      </w:r>
    </w:p>
    <w:p>
      <w:pPr>
        <w:pStyle w:val="Normal"/>
        <w:ind w:firstLine="567"/>
        <w:jc w:val="both"/>
        <w:rPr/>
      </w:pPr>
      <w:r>
        <w:rPr/>
        <w:t>Должен обладать знанием, информацией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/>
        <w:t>Качества учителя</w:t>
      </w:r>
      <w:r>
        <w:rPr>
          <w:lang w:val="en-US"/>
        </w:rPr>
        <w:t>:</w:t>
      </w:r>
      <w:r>
        <w:rPr/>
        <w:t xml:space="preserve"> доброта, общительность, понимание, справедливость, терпение, доброжелательность, стремление помочь, чувство юмора, ответственность, забота, спокойствие, справедливость, определённая мера строгости. </w:t>
        <w:tab/>
        <w:tab/>
      </w:r>
      <w:r>
        <w:rPr>
          <w:b/>
          <w:i/>
        </w:rPr>
        <w:t>11 класс</w:t>
      </w:r>
    </w:p>
    <w:p>
      <w:pPr>
        <w:pStyle w:val="Normal"/>
        <w:ind w:firstLine="567"/>
        <w:rPr/>
      </w:pPr>
      <w:r>
        <w:rPr/>
        <w:t>Учитель должен быть веселым, понимающим, добрым, красивым, серьёзным. Чтобы между учениками и учителем было понимание.</w:t>
        <w:tab/>
        <w:tab/>
        <w:tab/>
      </w:r>
      <w:r>
        <w:rPr>
          <w:b/>
          <w:i/>
        </w:rPr>
        <w:t>6 класс</w:t>
      </w:r>
    </w:p>
    <w:p>
      <w:pPr>
        <w:pStyle w:val="Normal"/>
        <w:tabs>
          <w:tab w:val="clear" w:pos="720"/>
          <w:tab w:val="left" w:pos="3686" w:leader="none"/>
        </w:tabs>
        <w:ind w:firstLine="426"/>
        <w:rPr>
          <w:b/>
          <w:b/>
          <w:i/>
          <w:i/>
          <w:sz w:val="21"/>
          <w:lang w:val="en-US"/>
        </w:rPr>
      </w:pPr>
      <w:r>
        <w:rPr>
          <w:b/>
          <w:i/>
          <w:sz w:val="21"/>
          <w:lang w:val="en-US"/>
        </w:rPr>
        <w:pict>
          <v:shape id="shape_0" fillcolor="gray" stroked="t" o:allowincell="f" style="position:absolute;margin-left:164.7pt;margin-top:20.75pt;width:35.95pt;height:21.55pt;mso-wrap-style:none;v-text-anchor:middle" type="_x0000_t136">
            <v:path textpathok="t"/>
            <v:textpath on="t" fitshape="t" string="2" style="font-family:&quot;a_JasperTtlB&amp;WDn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firstLine="426"/>
        <w:jc w:val="right"/>
        <w:rPr>
          <w:rFonts w:ascii="Classic Russian" w:hAnsi="Classic Russian" w:cs="Classic Russian"/>
          <w:b/>
          <w:b/>
          <w:i/>
          <w:i/>
          <w:sz w:val="28"/>
        </w:rPr>
      </w:pPr>
      <w:r>
        <w:rPr>
          <w:rFonts w:cs="Classic Russian" w:ascii="Classic Russian" w:hAnsi="Classic Russian"/>
          <w:b/>
          <w:i/>
          <w:sz w:val="28"/>
        </w:rPr>
        <w:t>Что у нас в школе и что плохо?</w:t>
      </w:r>
    </w:p>
    <w:p>
      <w:pPr>
        <w:pStyle w:val="Normal"/>
        <w:ind w:firstLine="426"/>
        <w:rPr>
          <w:rFonts w:ascii="a_JasperCm" w:hAnsi="a_JasperCm" w:cs="a_JasperCm"/>
          <w:b/>
          <w:b/>
        </w:rPr>
      </w:pPr>
      <w:r>
        <w:rPr>
          <w:rFonts w:cs="a_JasperCm" w:ascii="a_JasperCm" w:hAnsi="a_JasperCm"/>
          <w:b/>
        </w:rPr>
        <w:t>ПЛОХО</w:t>
      </w:r>
      <w:r>
        <w:rPr>
          <w:rFonts w:cs="a_JasperCm" w:ascii="a_JasperCm" w:hAnsi="a_JasperCm"/>
          <w:b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21"/>
        </w:rPr>
      </w:pPr>
      <w:r>
        <w:rPr>
          <w:sz w:val="21"/>
        </w:rPr>
        <w:t>Иногда что-то просят, обзывают, обижают, не пускают в класс, закрывают в туалете. Бегают по школе, кричат, у туалета балуются водой, брызгают на пол и стены, чертят полосы в коридоре, на большой перемене все портфели валяются у раздевалки.</w:t>
        <w:tab/>
        <w:tab/>
        <w:tab/>
        <w:tab/>
        <w:tab/>
      </w:r>
      <w:r>
        <w:rPr>
          <w:b/>
          <w:i/>
          <w:sz w:val="21"/>
        </w:rPr>
        <w:t>4 класс</w:t>
      </w:r>
    </w:p>
    <w:p>
      <w:pPr>
        <w:pStyle w:val="3"/>
        <w:rPr>
          <w:sz w:val="21"/>
        </w:rPr>
      </w:pPr>
      <w:r>
        <w:rPr>
          <w:sz w:val="21"/>
        </w:rPr>
        <w:t>Ставят по семь уроков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Нет ничего плохого, всё хорошо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Мало физкультуры, много уроков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Маленький спортзал и мало учеников. Хоть учеников мало, а мусору от них очень много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Школьники портят школьные принадлежности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Учатся на 2 и 3, мусорят.</w:t>
      </w:r>
    </w:p>
    <w:p>
      <w:pPr>
        <w:pStyle w:val="Normal"/>
        <w:ind w:firstLine="567"/>
        <w:jc w:val="both"/>
        <w:rPr/>
      </w:pPr>
      <w:r>
        <w:rPr>
          <w:sz w:val="21"/>
        </w:rPr>
        <w:t>Дежурство плохое</w:t>
        <w:tab/>
        <w:tab/>
        <w:tab/>
        <w:tab/>
        <w:tab/>
      </w:r>
      <w:r>
        <w:rPr>
          <w:b/>
          <w:i/>
          <w:sz w:val="21"/>
        </w:rPr>
        <w:t>7 класс</w:t>
      </w:r>
    </w:p>
    <w:p>
      <w:pPr>
        <w:pStyle w:val="Normal"/>
        <w:ind w:firstLine="567"/>
        <w:jc w:val="both"/>
        <w:rPr/>
      </w:pPr>
      <w:r>
        <w:rPr>
          <w:sz w:val="21"/>
        </w:rPr>
        <w:t>1 выходной в неделю, по 7 уроков почти каждый день, осенние каникулы были 10 дней и зимние тоже. Зимние каникулы должны быть длиннее осенних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Зарядка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  <w:t>Не вижу резко отрицательных сторон.</w:t>
        <w:tab/>
        <w:tab/>
        <w:tab/>
      </w:r>
      <w:r>
        <w:rPr>
          <w:b/>
          <w:i/>
          <w:sz w:val="21"/>
        </w:rPr>
        <w:t>10 класс</w:t>
      </w:r>
    </w:p>
    <w:p>
      <w:pPr>
        <w:pStyle w:val="Normal"/>
        <w:ind w:firstLine="426"/>
        <w:rPr>
          <w:rFonts w:ascii="a_JasperTitulRg" w:hAnsi="a_JasperTitulRg" w:cs="a_JasperTitulRg"/>
          <w:b/>
          <w:b/>
        </w:rPr>
      </w:pPr>
      <w:r>
        <w:rPr>
          <w:rFonts w:cs="a_JasperTitulRg" w:ascii="a_JasperTitulRg" w:hAnsi="a_JasperTitulRg"/>
          <w:b/>
        </w:rPr>
        <w:t>ХОРОШО</w:t>
      </w:r>
      <w:r>
        <w:rPr>
          <w:rFonts w:cs="a_JasperTitulRg" w:ascii="a_JasperTitulRg" w:hAnsi="a_JasperTitulRg"/>
          <w:b/>
          <w:lang w:val="en-US"/>
        </w:rPr>
        <w:t>: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Ребята соблюдают чистоту, делают утреннюю зарядку, есть кружки, продлёнка. На уроках мы делаем что-то интересное, а на большой перемене можно побегать в спортзале, поиграть с друзьями.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В школе тепло, проводятся всякие конкурсы, зимой на физкультуре катаются на лыжах, есть день здоровья и летняя детская площадка, повесили новые фотографии на доску почета, в Новый год украшают классы, проходит субботняя линейка.</w:t>
        <w:tab/>
        <w:tab/>
        <w:tab/>
        <w:tab/>
        <w:tab/>
        <w:tab/>
      </w:r>
      <w:r>
        <w:rPr>
          <w:b/>
          <w:i/>
          <w:sz w:val="21"/>
        </w:rPr>
        <w:t>4 класс</w:t>
      </w:r>
    </w:p>
    <w:p>
      <w:pPr>
        <w:pStyle w:val="Normal"/>
        <w:ind w:firstLine="567"/>
        <w:rPr/>
      </w:pPr>
      <w:r>
        <w:rPr>
          <w:sz w:val="21"/>
        </w:rPr>
        <w:t>Проводится много различных мероприятий, например посадка деревьев, много хороших кружков, проводятся дополнительные занятия.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очень хорошие учителя, общительные, могут в любую минуту помочь.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Есть конкурсы, кружки, это очень хорошо развивает талант у ребенка.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Учатся на «4» и «5», прибираются в классе.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Спортигры.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Хорошие кабинеты, хорошие стенды, выдают хорошие учебники.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Физкультура клевая.</w:t>
        <w:tab/>
        <w:tab/>
        <w:tab/>
        <w:tab/>
        <w:tab/>
      </w:r>
      <w:r>
        <w:rPr>
          <w:b/>
          <w:i/>
          <w:sz w:val="21"/>
        </w:rPr>
        <w:t>7 класс</w:t>
      </w:r>
    </w:p>
    <w:p>
      <w:pPr>
        <w:pStyle w:val="Normal"/>
        <w:ind w:firstLine="567"/>
        <w:rPr/>
      </w:pPr>
      <w:r>
        <w:rPr>
          <w:sz w:val="21"/>
        </w:rPr>
        <w:t>У нас в школе очень красиво (в каждом классе есть линолеум, шторы). Мы занимаемся во вторую смену. В школе мало человек (спокойнее в коридорах).</w:t>
      </w:r>
    </w:p>
    <w:p>
      <w:pPr>
        <w:pStyle w:val="Normal"/>
        <w:jc w:val="center"/>
        <w:rPr/>
      </w:pPr>
      <w:r>
        <w:pict>
          <v:shape id="shape_0" fillcolor="gray" stroked="t" o:allowincell="f" style="position:absolute;margin-left:167pt;margin-top:15.7pt;width:35.95pt;height:21.55pt;mso-wrap-style:none;v-text-anchor:middle" type="_x0000_t136">
            <v:path textpathok="t"/>
            <v:textpath on="t" fitshape="t" string="3" style="font-family:&quot;a_JasperTtlB&amp;WDn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sz w:val="21"/>
        </w:rPr>
        <w:t>Соблюдение традиций и внедрение новых.</w:t>
        <w:tab/>
        <w:tab/>
      </w:r>
      <w:r>
        <w:rPr>
          <w:b/>
          <w:i/>
          <w:sz w:val="21"/>
        </w:rPr>
        <w:t>10 класс</w:t>
      </w:r>
    </w:p>
    <w:sectPr>
      <w:type w:val="nextPage"/>
      <w:pgSz w:orient="landscape" w:w="16838" w:h="11906"/>
      <w:pgMar w:left="709" w:right="964" w:gutter="0" w:header="0" w:top="993" w:footer="0" w:bottom="851"/>
      <w:pgNumType w:fmt="decimal"/>
      <w:cols w:num="2" w:equalWidth="false" w:sep="false">
        <w:col w:w="7512" w:space="566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lassic Russian">
    <w:charset w:val="00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_AvanteInt">
    <w:charset w:val="cc"/>
    <w:family w:val="swiss"/>
    <w:pitch w:val="variable"/>
  </w:font>
  <w:font w:name="a_HuxleyCaps">
    <w:charset w:val="01"/>
    <w:family w:val="roman"/>
    <w:pitch w:val="default"/>
  </w:font>
  <w:font w:name="a_PlakatTitulHlStr">
    <w:charset w:val="cc"/>
    <w:family w:val="swiss"/>
    <w:pitch w:val="variable"/>
  </w:font>
  <w:font w:name="a_GrotoStrGr">
    <w:charset w:val="cc"/>
    <w:family w:val="decorative"/>
    <w:pitch w:val="variable"/>
  </w:font>
  <w:font w:name="a_BraggaTitulGr">
    <w:charset w:val="cc"/>
    <w:family w:val="decorative"/>
    <w:pitch w:val="variable"/>
  </w:font>
  <w:font w:name="a_RewinderTitulCmDn">
    <w:charset w:val="cc"/>
    <w:family w:val="decorative"/>
    <w:pitch w:val="variable"/>
  </w:font>
  <w:font w:name="a_JasperTitulB&amp;WUp">
    <w:charset w:val="cc"/>
    <w:family w:val="decorative"/>
    <w:pitch w:val="variable"/>
  </w:font>
  <w:font w:name="a_RewinderTitulRwD">
    <w:charset w:val="cc"/>
    <w:family w:val="decorative"/>
    <w:pitch w:val="variable"/>
  </w:font>
  <w:font w:name="a_PresentumB&amp;W">
    <w:charset w:val="cc"/>
    <w:family w:val="decorative"/>
    <w:pitch w:val="variable"/>
  </w:font>
  <w:font w:name="a_PlakatCmplRg">
    <w:charset w:val="cc"/>
    <w:family w:val="swiss"/>
    <w:pitch w:val="variable"/>
  </w:font>
  <w:font w:name="a_LatinoTitulCmTw">
    <w:charset w:val="cc"/>
    <w:family w:val="roman"/>
    <w:pitch w:val="variable"/>
  </w:font>
  <w:font w:name="a_LatinoTitulCm">
    <w:charset w:val="cc"/>
    <w:family w:val="roman"/>
    <w:pitch w:val="variable"/>
  </w:font>
  <w:font w:name="a_Rewinder">
    <w:charset w:val="cc"/>
    <w:family w:val="decorative"/>
    <w:pitch w:val="variable"/>
  </w:font>
  <w:font w:name="a_LatinoSh">
    <w:charset w:val="cc"/>
    <w:family w:val="roman"/>
    <w:pitch w:val="variable"/>
  </w:font>
  <w:font w:name="a_RewinderTitulSlg">
    <w:charset w:val="cc"/>
    <w:family w:val="decorative"/>
    <w:pitch w:val="variable"/>
  </w:font>
  <w:font w:name="a_JasperTtlRndDrNord">
    <w:charset w:val="01"/>
    <w:family w:val="roman"/>
    <w:pitch w:val="default"/>
  </w:font>
  <w:font w:name="a_BraggaStars">
    <w:charset w:val="01"/>
    <w:family w:val="roman"/>
    <w:pitch w:val="default"/>
  </w:font>
  <w:font w:name="a_RewinderRgh">
    <w:charset w:val="cc"/>
    <w:family w:val="decorative"/>
    <w:pitch w:val="variable"/>
  </w:font>
  <w:font w:name="a_DiscoSerif">
    <w:charset w:val="cc"/>
    <w:family w:val="roman"/>
    <w:pitch w:val="variable"/>
  </w:font>
  <w:font w:name="a_BraggaTitulOtlDcFr">
    <w:charset w:val="cc"/>
    <w:family w:val="decorative"/>
    <w:pitch w:val="variable"/>
  </w:font>
  <w:font w:name="a_BraggaStars">
    <w:charset w:val="cc"/>
    <w:family w:val="decorative"/>
    <w:pitch w:val="variable"/>
  </w:font>
  <w:font w:name="a_SeriferTitulB&amp;W">
    <w:charset w:val="cc"/>
    <w:family w:val="roman"/>
    <w:pitch w:val="variable"/>
  </w:font>
  <w:font w:name="a_JasperCm">
    <w:charset w:val="cc"/>
    <w:family w:val="decorative"/>
    <w:pitch w:val="variable"/>
  </w:font>
  <w:font w:name="a_JasperTitulRg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40" w:leader="none"/>
      </w:tabs>
      <w:ind w:left="108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40" w:leader="none"/>
      </w:tabs>
      <w:jc w:val="both"/>
      <w:outlineLvl w:val="2"/>
    </w:pPr>
    <w:rPr>
      <w:rFonts w:ascii="Classic Russian" w:hAnsi="Classic Russian" w:cs="Classic Russ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-2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560" w:leader="none"/>
      </w:tabs>
      <w:ind w:firstLine="426"/>
      <w:jc w:val="both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sz w:val="21"/>
    </w:rPr>
  </w:style>
  <w:style w:type="paragraph" w:styleId="Style6">
    <w:name w:val="Цитата"/>
    <w:basedOn w:val="Normal"/>
    <w:qFormat/>
    <w:pPr>
      <w:ind w:left="851" w:right="1276" w:hanging="0"/>
      <w:jc w:val="both"/>
    </w:pPr>
    <w:rPr>
      <w:i/>
    </w:rPr>
  </w:style>
  <w:style w:type="paragraph" w:styleId="Style7">
    <w:name w:val="Мой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a_AvanteInt" w:hAnsi="a_AvanteInt" w:cs="a_AvanteInt"/>
      <w:i/>
      <w:iC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1:44:00Z</dcterms:created>
  <dc:creator>Esc</dc:creator>
  <dc:description/>
  <dc:language>en-US</dc:language>
  <cp:lastModifiedBy>Esc</cp:lastModifiedBy>
  <cp:lastPrinted>2005-01-29T18:30:00Z</cp:lastPrinted>
  <dcterms:modified xsi:type="dcterms:W3CDTF">2005-01-29T15:34:00Z</dcterms:modified>
  <cp:revision>13</cp:revision>
  <dc:subject/>
  <dc:title>Новый актив</dc:title>
</cp:coreProperties>
</file>