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276225</wp:posOffset>
                </wp:positionV>
                <wp:extent cx="4800600" cy="6241415"/>
                <wp:effectExtent l="5080" t="5715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24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.4pt;margin-top:-21.75pt;width:377.95pt;height:491.4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-5651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оша?</w:t>
                            </w:r>
                          </w:p>
                        </w:txbxContent>
                      </wps:txbx>
                      <wps:bodyPr lIns="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-4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оша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ge">
                  <wp:posOffset>683895</wp:posOffset>
                </wp:positionV>
                <wp:extent cx="114300" cy="457200"/>
                <wp:effectExtent l="5080" t="5080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7pt;margin-top:53.85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4320</wp:posOffset>
                </wp:positionH>
                <wp:positionV relativeFrom="paragraph">
                  <wp:posOffset>-5651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    </w:t>
                              <w:br/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  </w:t>
                              <w:br/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6pt;margin-top:-4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    </w:t>
                        <w:br/>
                      </w: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  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65530</wp:posOffset>
                </wp:positionH>
                <wp:positionV relativeFrom="page">
                  <wp:posOffset>766445</wp:posOffset>
                </wp:positionV>
                <wp:extent cx="365760" cy="160655"/>
                <wp:effectExtent l="19685" t="196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3.9pt;margin-top:60.35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7pt;margin-top:23.3pt;width:171pt;height:21.8pt;mso-wrap-style:none;v-text-anchor:middle;rotation:347" type="_x0000_t136">
            <v:path textpathok="t"/>
            <v:textpath on="t" fitshape="t" string="Вы, случайно," style="font-family:&quot;Impact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29710</wp:posOffset>
            </wp:positionH>
            <wp:positionV relativeFrom="paragraph">
              <wp:posOffset>262890</wp:posOffset>
            </wp:positionV>
            <wp:extent cx="429895" cy="923925"/>
            <wp:effectExtent l="0" t="0" r="0" b="0"/>
            <wp:wrapNone/>
            <wp:docPr id="7" name="AMCONF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MCONF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48895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нравится домашняя кухня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3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нравится домашняя кухня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 летае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сне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3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 летае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сне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ge">
                  <wp:posOffset>1135380</wp:posOffset>
                </wp:positionV>
                <wp:extent cx="114300" cy="457200"/>
                <wp:effectExtent l="5080" t="5080" r="635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4pt;margin-top:89.4pt;width:8.95pt;height:35.95pt;mso-wrap-style:none;v-text-anchor:middl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0</wp:posOffset>
                </wp:positionH>
                <wp:positionV relativeFrom="page">
                  <wp:posOffset>1071880</wp:posOffset>
                </wp:positionV>
                <wp:extent cx="114300" cy="457200"/>
                <wp:effectExtent l="5715" t="5080" r="57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5pt;margin-top:84.4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946150</wp:posOffset>
                </wp:positionH>
                <wp:positionV relativeFrom="page">
                  <wp:posOffset>1242060</wp:posOffset>
                </wp:positionV>
                <wp:extent cx="365760" cy="134620"/>
                <wp:effectExtent l="0" t="19050" r="196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74.5pt;margin-top:97.8pt;width:28.75pt;height:10.55pt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033780</wp:posOffset>
                </wp:positionH>
                <wp:positionV relativeFrom="page">
                  <wp:posOffset>1248410</wp:posOffset>
                </wp:positionV>
                <wp:extent cx="365760" cy="140335"/>
                <wp:effectExtent l="20320" t="196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1.4pt;margin-top:98.3pt;width:28.75pt;height:11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12190</wp:posOffset>
                </wp:positionH>
                <wp:positionV relativeFrom="page">
                  <wp:posOffset>3840480</wp:posOffset>
                </wp:positionV>
                <wp:extent cx="365760" cy="160655"/>
                <wp:effectExtent l="19685" t="196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79.7pt;margin-top:302.4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25095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разговариваете с самим собо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9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разговариваете с самим собой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125095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страдаете от мигрени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9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страдаете от мигрени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ge">
                  <wp:posOffset>1563370</wp:posOffset>
                </wp:positionV>
                <wp:extent cx="114300" cy="457200"/>
                <wp:effectExtent l="5080" t="5080" r="63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2pt;margin-top:123.1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5200</wp:posOffset>
                </wp:positionH>
                <wp:positionV relativeFrom="page">
                  <wp:posOffset>1554480</wp:posOffset>
                </wp:positionV>
                <wp:extent cx="114300" cy="457200"/>
                <wp:effectExtent l="5715" t="5080" r="57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pt;margin-top:122.4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3325</wp:posOffset>
                </wp:positionH>
                <wp:positionV relativeFrom="paragraph">
                  <wp:posOffset>394970</wp:posOffset>
                </wp:positionV>
                <wp:extent cx="2286000" cy="432435"/>
                <wp:effectExtent l="22860" t="161290" r="6985" b="2482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4200">
                          <a:off x="0" y="0"/>
                          <a:ext cx="228600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инопланетянин ?</w:t>
                            </w:r>
                          </w:p>
                        </w:txbxContent>
                      </wps:txbx>
                      <wps:bodyPr wrap="none" lIns="127080" rIns="127080" tIns="127080" bIns="12708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94.7pt;margin-top:31.05pt;width:179.95pt;height:34pt;mso-wrap-style:none;v-text-anchor:middle;rotation:1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инопланетянин ?</w:t>
                      </w:r>
                    </w:p>
                  </w:txbxContent>
                </v:textbox>
                <v:path textpathok="t"/>
                <v:textpath on="t" fitshape="t" string="не инопланетянин ?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980440</wp:posOffset>
                </wp:positionH>
                <wp:positionV relativeFrom="page">
                  <wp:posOffset>1684020</wp:posOffset>
                </wp:positionV>
                <wp:extent cx="365760" cy="160655"/>
                <wp:effectExtent l="0" t="19685" r="196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77.2pt;margin-top:132.6pt;width:28.75pt;height:12.6pt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59180</wp:posOffset>
                </wp:positionH>
                <wp:positionV relativeFrom="page">
                  <wp:posOffset>1684020</wp:posOffset>
                </wp:positionV>
                <wp:extent cx="365760" cy="160655"/>
                <wp:effectExtent l="19685" t="196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3.4pt;margin-top:132.6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3710</wp:posOffset>
                </wp:positionH>
                <wp:positionV relativeFrom="page">
                  <wp:posOffset>2560320</wp:posOffset>
                </wp:positionV>
                <wp:extent cx="114300" cy="137160"/>
                <wp:effectExtent l="17145" t="5080" r="177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7.3pt;margin-top:201.6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710</wp:posOffset>
                </wp:positionH>
                <wp:positionV relativeFrom="page">
                  <wp:posOffset>3383280</wp:posOffset>
                </wp:positionV>
                <wp:extent cx="114300" cy="137160"/>
                <wp:effectExtent l="17145" t="5080" r="177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266.4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4580</wp:posOffset>
                </wp:positionH>
                <wp:positionV relativeFrom="page">
                  <wp:posOffset>1920240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85.4pt;margin-top:151.2pt;width:17.95pt;height:8.95pt;mso-wrap-style:none;v-text-anchor:middle;mso-position-vertical-relative:pag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26310</wp:posOffset>
                </wp:positionH>
                <wp:positionV relativeFrom="page">
                  <wp:posOffset>2103120</wp:posOffset>
                </wp:positionV>
                <wp:extent cx="365760" cy="159385"/>
                <wp:effectExtent l="19685" t="1968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75.3pt;margin-top:165.6pt;width:28.75pt;height:12.5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967740</wp:posOffset>
                </wp:positionH>
                <wp:positionV relativeFrom="page">
                  <wp:posOffset>2103120</wp:posOffset>
                </wp:positionV>
                <wp:extent cx="365760" cy="160655"/>
                <wp:effectExtent l="0" t="2032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76.2pt;margin-top:165.6pt;width:28.75pt;height:12.6pt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42545</wp:posOffset>
                </wp:positionV>
                <wp:extent cx="9144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ас есть заветная мечта?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3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ас есть заветная мечта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</wp:posOffset>
                </wp:positionV>
                <wp:extent cx="914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 спите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ване?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3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 спите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ване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52830</wp:posOffset>
                </wp:positionH>
                <wp:positionV relativeFrom="page">
                  <wp:posOffset>2115820</wp:posOffset>
                </wp:positionV>
                <wp:extent cx="365760" cy="159385"/>
                <wp:effectExtent l="20320" t="196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2.9pt;margin-top:166.6pt;width:28.75pt;height:12.5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ge">
                  <wp:posOffset>2367280</wp:posOffset>
                </wp:positionV>
                <wp:extent cx="114300" cy="457200"/>
                <wp:effectExtent l="5080" t="5080" r="635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pt;margin-top:186.4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6930</wp:posOffset>
                </wp:positionH>
                <wp:positionV relativeFrom="page">
                  <wp:posOffset>2345690</wp:posOffset>
                </wp:positionV>
                <wp:extent cx="114300" cy="457200"/>
                <wp:effectExtent l="5715" t="5080" r="571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9pt;margin-top:184.7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ge">
                  <wp:posOffset>2358390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8pt;margin-top:185.7pt;width:17.95pt;height:8.95pt;mso-wrap-style:none;v-text-anchor:middl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037590</wp:posOffset>
                </wp:positionH>
                <wp:positionV relativeFrom="page">
                  <wp:posOffset>2534920</wp:posOffset>
                </wp:positionV>
                <wp:extent cx="365760" cy="160655"/>
                <wp:effectExtent l="20320" t="1968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1.7pt;margin-top:199.6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115820</wp:posOffset>
                </wp:positionH>
                <wp:positionV relativeFrom="page">
                  <wp:posOffset>2528570</wp:posOffset>
                </wp:positionV>
                <wp:extent cx="365760" cy="160655"/>
                <wp:effectExtent l="0" t="19685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66.6pt;margin-top:199.1pt;width:28.75pt;height:12.6pt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86995</wp:posOffset>
                </wp:positionV>
                <wp:extent cx="9144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часто общаетесь с друзьями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6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часто общаетесь с друзьями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5720</wp:posOffset>
                </wp:positionH>
                <wp:positionV relativeFrom="paragraph">
                  <wp:posOffset>93345</wp:posOffset>
                </wp:positionV>
                <wp:extent cx="9144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смотрели фильм «Шестое чувство»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7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смотрели фильм «Шестое чувство»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720</wp:posOffset>
                </wp:positionH>
                <wp:positionV relativeFrom="paragraph">
                  <wp:posOffset>93345</wp:posOffset>
                </wp:positionV>
                <wp:extent cx="9144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 летали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л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pt;margin-top:7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 летали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лете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0</wp:posOffset>
                </wp:positionH>
                <wp:positionV relativeFrom="page">
                  <wp:posOffset>2802890</wp:posOffset>
                </wp:positionV>
                <wp:extent cx="114300" cy="457200"/>
                <wp:effectExtent l="5080" t="5080" r="635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pt;margin-top:220.7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6930</wp:posOffset>
                </wp:positionH>
                <wp:positionV relativeFrom="page">
                  <wp:posOffset>2815590</wp:posOffset>
                </wp:positionV>
                <wp:extent cx="114300" cy="457200"/>
                <wp:effectExtent l="5715" t="5080" r="571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5.9pt;margin-top:221.7pt;width:8.95pt;height:35.95pt;mso-wrap-style:none;v-text-anchor:middl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3710</wp:posOffset>
                </wp:positionH>
                <wp:positionV relativeFrom="page">
                  <wp:posOffset>2966720</wp:posOffset>
                </wp:positionV>
                <wp:extent cx="114300" cy="136525"/>
                <wp:effectExtent l="17780" t="5715" r="184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downArrow">
                          <a:avLst>
                            <a:gd name="adj1" fmla="val 50000"/>
                            <a:gd name="adj2" fmla="val 297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3pt;margin-top:233.6pt;width:8.95pt;height:10.7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109470</wp:posOffset>
                </wp:positionH>
                <wp:positionV relativeFrom="page">
                  <wp:posOffset>2945130</wp:posOffset>
                </wp:positionV>
                <wp:extent cx="365760" cy="159385"/>
                <wp:effectExtent l="635" t="19685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66.1pt;margin-top:231.9pt;width:28.75pt;height:12.5pt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00910</wp:posOffset>
                </wp:positionH>
                <wp:positionV relativeFrom="page">
                  <wp:posOffset>2941320</wp:posOffset>
                </wp:positionV>
                <wp:extent cx="365760" cy="160655"/>
                <wp:effectExtent l="20320" t="1968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73.3pt;margin-top:231.6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024890</wp:posOffset>
                </wp:positionH>
                <wp:positionV relativeFrom="page">
                  <wp:posOffset>2945130</wp:posOffset>
                </wp:positionV>
                <wp:extent cx="365760" cy="160655"/>
                <wp:effectExtent l="19685" t="1968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0.7pt;margin-top:231.9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33655</wp:posOffset>
                </wp:positionV>
                <wp:extent cx="9144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нравятся книги Рея Брэдбери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2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нравятся книги Рея Брэдбери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33655</wp:posOffset>
                </wp:positionV>
                <wp:extent cx="9144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боитесь собак?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2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боитесь собак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720</wp:posOffset>
                </wp:positionH>
                <wp:positionV relativeFrom="paragraph">
                  <wp:posOffset>33655</wp:posOffset>
                </wp:positionV>
                <wp:extent cx="9144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нравится группа «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rodig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pt;margin-top:2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нравится группа «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rodigy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</wp:posOffset>
                </wp:positionH>
                <wp:positionV relativeFrom="page">
                  <wp:posOffset>3241040</wp:posOffset>
                </wp:positionV>
                <wp:extent cx="114300" cy="457200"/>
                <wp:effectExtent l="5080" t="5080" r="635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pt;margin-top:255.2pt;width:8.95pt;height:35.95pt;mso-wrap-style:none;v-text-anchor:middl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2660</wp:posOffset>
                </wp:positionH>
                <wp:positionV relativeFrom="page">
                  <wp:posOffset>3206750</wp:posOffset>
                </wp:positionV>
                <wp:extent cx="228600" cy="114300"/>
                <wp:effectExtent l="5080" t="11430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8pt;margin-top:252.5pt;width:17.95pt;height:8.95pt;mso-wrap-style:none;v-text-anchor:middl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4580</wp:posOffset>
                </wp:positionH>
                <wp:positionV relativeFrom="page">
                  <wp:posOffset>3200400</wp:posOffset>
                </wp:positionV>
                <wp:extent cx="228600" cy="114300"/>
                <wp:effectExtent l="5080" t="11430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4pt;margin-top:252pt;width:17.95pt;height:8.95pt;mso-wrap-style:none;v-text-anchor:middl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1940</wp:posOffset>
                </wp:positionH>
                <wp:positionV relativeFrom="page">
                  <wp:posOffset>3383280</wp:posOffset>
                </wp:positionV>
                <wp:extent cx="114300" cy="137160"/>
                <wp:effectExtent l="17145" t="5080" r="177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2.2pt;margin-top:266.4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364230</wp:posOffset>
                </wp:positionH>
                <wp:positionV relativeFrom="page">
                  <wp:posOffset>3389630</wp:posOffset>
                </wp:positionV>
                <wp:extent cx="365760" cy="159385"/>
                <wp:effectExtent l="19685" t="2032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264.9pt;margin-top:266.9pt;width:28.75pt;height:12.5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родились в год крысы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pt;margin-top:6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родились в год крысы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720</wp:posOffset>
                </wp:positionH>
                <wp:positionV relativeFrom="paragraph">
                  <wp:posOffset>90805</wp:posOffset>
                </wp:positionV>
                <wp:extent cx="9144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часто снятся кошмары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7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часто снятся кошмары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занимаетесь його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6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занимаетесь йогой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</wp:posOffset>
                </wp:positionH>
                <wp:positionV relativeFrom="page">
                  <wp:posOffset>3679190</wp:posOffset>
                </wp:positionV>
                <wp:extent cx="114300" cy="457200"/>
                <wp:effectExtent l="5080" t="5080" r="635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9pt;margin-top:289.7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1200</wp:posOffset>
                </wp:positionH>
                <wp:positionV relativeFrom="page">
                  <wp:posOffset>3672840</wp:posOffset>
                </wp:positionV>
                <wp:extent cx="114300" cy="457200"/>
                <wp:effectExtent l="5715" t="5080" r="571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pt;margin-top:289.2pt;width:8.95pt;height:35.95pt;mso-wrap-style:none;v-text-anchor:middl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8230</wp:posOffset>
                </wp:positionH>
                <wp:positionV relativeFrom="page">
                  <wp:posOffset>3613150</wp:posOffset>
                </wp:positionV>
                <wp:extent cx="228600" cy="114300"/>
                <wp:effectExtent l="7620" t="12700" r="508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.9pt;margin-top:284.5pt;width:17.95pt;height:8.95pt;mso-wrap-style:none;v-text-anchor:middle;rotation:180;mso-position-vertical-relative:pag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6230</wp:posOffset>
                </wp:positionH>
                <wp:positionV relativeFrom="page">
                  <wp:posOffset>3840480</wp:posOffset>
                </wp:positionV>
                <wp:extent cx="114300" cy="137160"/>
                <wp:effectExtent l="17145" t="5080" r="1778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4.9pt;margin-top:302.4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150110</wp:posOffset>
                </wp:positionH>
                <wp:positionV relativeFrom="page">
                  <wp:posOffset>3815080</wp:posOffset>
                </wp:positionV>
                <wp:extent cx="365760" cy="159385"/>
                <wp:effectExtent l="19685" t="1968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69.3pt;margin-top:300.4pt;width:28.75pt;height:12.5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38830</wp:posOffset>
                </wp:positionH>
                <wp:positionV relativeFrom="page">
                  <wp:posOffset>3834130</wp:posOffset>
                </wp:positionV>
                <wp:extent cx="365760" cy="159385"/>
                <wp:effectExtent l="20320" t="1968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262.9pt;margin-top:301.9pt;width:28.75pt;height:12.5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285490</wp:posOffset>
                </wp:positionH>
                <wp:positionV relativeFrom="page">
                  <wp:posOffset>3840480</wp:posOffset>
                </wp:positionV>
                <wp:extent cx="365760" cy="159385"/>
                <wp:effectExtent l="0" t="19685" r="196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258.7pt;margin-top:302.4pt;width:28.75pt;height:12.5pt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</wp:posOffset>
                </wp:positionH>
                <wp:positionV relativeFrom="page">
                  <wp:posOffset>4149090</wp:posOffset>
                </wp:positionV>
                <wp:extent cx="114300" cy="457200"/>
                <wp:effectExtent l="5080" t="5080" r="635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pt;margin-top:326.7pt;width:8.95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0580</wp:posOffset>
                </wp:positionH>
                <wp:positionV relativeFrom="page">
                  <wp:posOffset>4083050</wp:posOffset>
                </wp:positionV>
                <wp:extent cx="228600" cy="114300"/>
                <wp:effectExtent l="7620" t="12700" r="508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5.4pt;margin-top:321.5pt;width:17.95pt;height:8.95pt;mso-wrap-style:none;v-text-anchor:middle;rotation:180;mso-position-vertical-relative:pag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3810</wp:posOffset>
                </wp:positionV>
                <wp:extent cx="9144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уже болели гриппом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pt;margin-top:0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уже болели гриппом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3810</wp:posOffset>
                </wp:positionV>
                <wp:extent cx="914400" cy="342900"/>
                <wp:effectExtent l="5080" t="5080" r="571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и могут понимать язык звере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6pt;margin-top:0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и могут понимать язык зверей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8255</wp:posOffset>
                </wp:positionV>
                <wp:extent cx="9144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любите малиновое варенье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0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любите малиновое варенье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3810</wp:posOffset>
                </wp:positionV>
                <wp:extent cx="9144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Х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еке человечество победит  старость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0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Х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еке человечество победит  старость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5610</wp:posOffset>
                </wp:positionH>
                <wp:positionV relativeFrom="page">
                  <wp:posOffset>4297680</wp:posOffset>
                </wp:positionV>
                <wp:extent cx="114300" cy="136525"/>
                <wp:effectExtent l="17780" t="5715" r="184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downArrow">
                          <a:avLst>
                            <a:gd name="adj1" fmla="val 50000"/>
                            <a:gd name="adj2" fmla="val 297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3pt;margin-top:338.4pt;width:8.95pt;height:10.7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031240</wp:posOffset>
                </wp:positionH>
                <wp:positionV relativeFrom="page">
                  <wp:posOffset>4269740</wp:posOffset>
                </wp:positionV>
                <wp:extent cx="365760" cy="160655"/>
                <wp:effectExtent l="19685" t="1968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1.2pt;margin-top:336.2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200910</wp:posOffset>
                </wp:positionH>
                <wp:positionV relativeFrom="page">
                  <wp:posOffset>4265930</wp:posOffset>
                </wp:positionV>
                <wp:extent cx="365760" cy="160655"/>
                <wp:effectExtent l="20320" t="1968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73.3pt;margin-top:335.9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128520</wp:posOffset>
                </wp:positionH>
                <wp:positionV relativeFrom="page">
                  <wp:posOffset>4278630</wp:posOffset>
                </wp:positionV>
                <wp:extent cx="365760" cy="159385"/>
                <wp:effectExtent l="0" t="19685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67.6pt;margin-top:336.9pt;width:28.75pt;height:12.5pt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70250</wp:posOffset>
                </wp:positionH>
                <wp:positionV relativeFrom="page">
                  <wp:posOffset>4272280</wp:posOffset>
                </wp:positionV>
                <wp:extent cx="365760" cy="159385"/>
                <wp:effectExtent l="0" t="19685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257.5pt;margin-top:336.4pt;width:28.75pt;height:12.5pt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338830</wp:posOffset>
                </wp:positionH>
                <wp:positionV relativeFrom="page">
                  <wp:posOffset>4265930</wp:posOffset>
                </wp:positionV>
                <wp:extent cx="365760" cy="160655"/>
                <wp:effectExtent l="20320" t="1968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262.9pt;margin-top:335.9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1720</wp:posOffset>
                </wp:positionH>
                <wp:positionV relativeFrom="paragraph">
                  <wp:posOffset>85090</wp:posOffset>
                </wp:positionV>
                <wp:extent cx="9144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любите ездить в электричке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6pt;margin-top:6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любите ездить в электричке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8720</wp:posOffset>
                </wp:positionH>
                <wp:positionV relativeFrom="paragraph">
                  <wp:posOffset>85090</wp:posOffset>
                </wp:positionV>
                <wp:extent cx="9144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когда-нибудь закалялись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pt;margin-top:6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когда-нибудь закалялись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85090</wp:posOffset>
                </wp:positionV>
                <wp:extent cx="9144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верите в переселение душ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6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верите в переселение душ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78740</wp:posOffset>
                </wp:positionV>
                <wp:extent cx="9144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 люби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ешествовать?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6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 люби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ешествовать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5610</wp:posOffset>
                </wp:positionH>
                <wp:positionV relativeFrom="page">
                  <wp:posOffset>4729480</wp:posOffset>
                </wp:positionV>
                <wp:extent cx="114300" cy="136525"/>
                <wp:effectExtent l="17780" t="5715" r="184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downArrow">
                          <a:avLst>
                            <a:gd name="adj1" fmla="val 50000"/>
                            <a:gd name="adj2" fmla="val 297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3pt;margin-top:372.4pt;width:8.95pt;height:10.7pt;mso-wrap-style:none;v-text-anchor:middl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2580</wp:posOffset>
                </wp:positionH>
                <wp:positionV relativeFrom="page">
                  <wp:posOffset>4735830</wp:posOffset>
                </wp:positionV>
                <wp:extent cx="114300" cy="137160"/>
                <wp:effectExtent l="17145" t="5080" r="1778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.4pt;margin-top:372.9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4310</wp:posOffset>
                </wp:positionH>
                <wp:positionV relativeFrom="page">
                  <wp:posOffset>4729480</wp:posOffset>
                </wp:positionV>
                <wp:extent cx="114300" cy="137160"/>
                <wp:effectExtent l="17145" t="5080" r="177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5.3pt;margin-top:372.4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0390</wp:posOffset>
                </wp:positionH>
                <wp:positionV relativeFrom="page">
                  <wp:posOffset>4735830</wp:posOffset>
                </wp:positionV>
                <wp:extent cx="114300" cy="137160"/>
                <wp:effectExtent l="17145" t="5080" r="1778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downArrow">
                          <a:avLst>
                            <a:gd name="adj1" fmla="val 50000"/>
                            <a:gd name="adj2" fmla="val 299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.7pt;margin-top:372.9pt;width:8.95pt;height:10.75pt;mso-wrap-style:none;v-text-anchor:middle;mso-position-vertical-relative:pag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33780</wp:posOffset>
                </wp:positionH>
                <wp:positionV relativeFrom="page">
                  <wp:posOffset>4723130</wp:posOffset>
                </wp:positionV>
                <wp:extent cx="365760" cy="159385"/>
                <wp:effectExtent l="20320" t="1968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81.4pt;margin-top:371.9pt;width:28.75pt;height:12.5pt;flip:x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298190</wp:posOffset>
                </wp:positionH>
                <wp:positionV relativeFrom="page">
                  <wp:posOffset>4716780</wp:posOffset>
                </wp:positionV>
                <wp:extent cx="365760" cy="159385"/>
                <wp:effectExtent l="0" t="19685" r="196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259.7pt;margin-top:371.4pt;width:28.75pt;height:12.5pt;mso-wrap-style:none;v-text-anchor:middle;mso-position-vertical-relative:page">
                <v:fill o:detectmouseclick="t" on="false"/>
                <v:stroke color="black" weight="381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169160</wp:posOffset>
                </wp:positionH>
                <wp:positionV relativeFrom="page">
                  <wp:posOffset>4707890</wp:posOffset>
                </wp:positionV>
                <wp:extent cx="365760" cy="160655"/>
                <wp:effectExtent l="20320" t="1968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0"/>
                              </a:moveTo>
                              <a:cubicBezTo>
                                <a:pt x="675" y="75"/>
                                <a:pt x="630" y="150"/>
                                <a:pt x="540" y="180"/>
                              </a:cubicBezTo>
                              <a:cubicBezTo>
                                <a:pt x="450" y="210"/>
                                <a:pt x="270" y="150"/>
                                <a:pt x="180" y="180"/>
                              </a:cubicBezTo>
                              <a:cubicBezTo>
                                <a:pt x="90" y="21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0c675,75,630,150,540,180c450,210,270,150,180,180c90,210,30,330,0,360e" stroked="t" o:allowincell="f" style="position:absolute;margin-left:170.8pt;margin-top:370.7pt;width:28.75pt;height:12.6pt;flip:x;mso-wrap-style:none;v-text-anchor:middle;mso-position-vertical-relative:page">
                <v:fill o:detectmouseclick="t" on="false"/>
                <v:stroke color="silver" weight="38160" endarrow="classic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172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нравится смотреть на огонь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6pt;margin-top:10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нравится смотреть на огонь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8720</wp:posOffset>
                </wp:positionH>
                <wp:positionV relativeFrom="paragraph">
                  <wp:posOffset>135890</wp:posOffset>
                </wp:positionV>
                <wp:extent cx="9144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 знае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тайский язык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pt;margin-top:10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 знае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тайский язык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35890</wp:posOffset>
                </wp:positionV>
                <wp:extent cx="9144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ас бывает бессонница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6pt;margin-top:10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ас бывает бессонница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135890</wp:posOffset>
                </wp:positionV>
                <wp:extent cx="9144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рост больше 170 сантиметров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10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рост больше 170 сантиметров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93345</wp:posOffset>
                </wp:positionV>
                <wp:extent cx="1143000" cy="103060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и далекие предки с Альфа Центавра могут гордиться вами – свою миссию на земле вы выполнили безукоризненно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pt;margin-top:7.35pt;width:89.95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и далекие предки с Альфа Центавра могут гордиться вами – свою миссию на земле вы выполнили безукоризненно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1420</wp:posOffset>
                </wp:positionH>
                <wp:positionV relativeFrom="paragraph">
                  <wp:posOffset>95250</wp:posOffset>
                </wp:positionV>
                <wp:extent cx="1143000" cy="10287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конечно об этом не знаете, и ваши родители тоже. А вот ваша бабушка до сих пор с нежностью вспоминает о нем – правда, она-то думает, что он был тайным агентом и нобелевским лауреа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6pt;margin-top:7.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конечно об этом не знаете, и ваши родители тоже. А вот ваша бабушка до сих пор с нежностью вспоминает о нем – правда, она-то думает, что он был тайным агентом и нобелевским лауреат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7420</wp:posOffset>
                </wp:positionH>
                <wp:positionV relativeFrom="paragraph">
                  <wp:posOffset>95250</wp:posOffset>
                </wp:positionV>
                <wp:extent cx="1143000" cy="10287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айтесь на Земле – тут ваша Родина, и лучше, чем здесь, вам, безусловно, нигде не будет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6pt;margin-top:7.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айтесь на Земле – тут ваша Родина, и лучше, чем здесь, вам, безусловно, нигде не буде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4420</wp:posOffset>
                </wp:positionH>
                <wp:positionV relativeFrom="paragraph">
                  <wp:posOffset>95250</wp:posOffset>
                </wp:positionV>
                <wp:extent cx="1143000" cy="10287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лочные рожки-антенны, белый марлевый комбинезон и темные очки – и на новогоднем торжестве вы будете выглядеть как настоящий пришелец. На большее не претендуйте</w:t>
                            </w:r>
                            <w:r>
                              <w:rPr>
                                <w:kern w:val="2"/>
                                <w:spacing w:val="-6"/>
                                <w:szCs w:val="20"/>
                                <w:sz w:val="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6pt;margin-top:7.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лочные рожки-антенны, белый марлевый комбинезон и темные очки – и на новогоднем торжестве вы будете выглядеть как настоящий пришелец. На большее не претендуйте</w:t>
                      </w:r>
                      <w:r>
                        <w:rPr>
                          <w:kern w:val="2"/>
                          <w:spacing w:val="-6"/>
                          <w:szCs w:val="20"/>
                          <w:sz w:val="1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402" w:leader="none"/>
        </w:tabs>
        <w:ind w:firstLine="2268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2268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2" w:leader="none"/>
        </w:tabs>
        <w:ind w:left="142" w:hanging="0"/>
        <w:rPr>
          <w:sz w:val="16"/>
          <w:u w:val="single"/>
        </w:rPr>
      </w:pPr>
      <w:r>
        <w:pict>
          <v:shape id="shape_0" fillcolor="gray" stroked="t" o:allowincell="f" style="position:absolute;margin-left:151.7pt;margin-top:105.2pt;width:35.95pt;height:21.55pt;mso-wrap-style:none;v-text-anchor:middle" type="_x0000_t136">
            <v:path textpathok="t"/>
            <v:textpath on="t" fitshape="t" string="4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16"/>
        </w:rPr>
        <w:t>Главный редактор Журавлева Т.А. Газета выходит 1 раз в месяц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447675</wp:posOffset>
                </wp:positionV>
                <wp:extent cx="3931920" cy="1371600"/>
                <wp:effectExtent l="5080" t="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71600"/>
                          <a:chOff x="0" y="0"/>
                          <a:chExt cx="3931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11320" y="901800"/>
                            <a:ext cx="179532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JasperTtlRndDrNord" w:hAnsi="a_JasperTtlRndDrNord" w:eastAsia="a_JasperTtlRndDrNord" w:cs="a_JasperTtlRndDrNord"/>
                                  <w:lang w:val="en-US" w:bidi="hi-IN"/>
                                </w:rPr>
                                <w:t>ЕРАЛА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1920" cy="90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_BraggaStars" w:hAnsi="a_BraggaStars" w:eastAsia="a_BraggaStars" w:cs="a_BraggaStars"/>
                                  <w:lang w:val="en-US" w:bidi="hi-IN"/>
                                </w:rPr>
                                <w:t>Школь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35.25pt;width:309.6pt;height:108pt" coordorigin="283,-705" coordsize="6192,2160">
                <v:shape id="shape_0" fillcolor="silver" stroked="t" o:allowincell="f" style="position:absolute;left:2033;top:715;width:2826;height:739;mso-wrap-style:none;v-text-anchor:middle" type="_x0000_t136">
                  <v:path textpathok="t"/>
                  <v:textpath on="t" fitshape="t" string="ЕРАЛАШ" style="font-family:&quot;a_JasperTtlRndDrNord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silver" stroked="t" o:allowincell="f" style="position:absolute;left:283;top:-705;width:6191;height:14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_BraggaStars" w:hAnsi="a_BraggaStars" w:eastAsia="a_BraggaStars" w:cs="a_BraggaStars"/>
                            <w:lang w:val="en-US" w:bidi="hi-IN"/>
                          </w:rPr>
                          <w:t>ШкольныЙ</w:t>
                        </w:r>
                      </w:p>
                    </w:txbxContent>
                  </v:textbox>
                  <v:path textpathok="t"/>
                  <v:textpath on="t" fitshape="t" string="ШкольныЙ" style="font-family:&quot;a_BraggaStars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402" w:leader="none"/>
        </w:tabs>
        <w:jc w:val="center"/>
        <w:rPr>
          <w:rFonts w:ascii="a_RewinderRgh" w:hAnsi="a_RewinderRgh" w:cs="a_RewinderRgh"/>
        </w:rPr>
      </w:pPr>
      <w:r>
        <w:rPr>
          <w:rFonts w:cs="a_RewinderRgh" w:ascii="a_RewinderRgh" w:hAnsi="a_RewinderRgh"/>
        </w:rPr>
        <w:t xml:space="preserve">Периодическое издание Краснооктябрьской МСОШ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>
          <w:rFonts w:ascii="a_RewinderRgh" w:hAnsi="a_RewinderRgh" w:cs="a_RewinderRgh"/>
        </w:rPr>
      </w:pPr>
      <w:r>
        <w:rPr>
          <w:rFonts w:cs="a_RewinderRgh" w:ascii="a_RewinderRgh" w:hAnsi="a_RewinderRgh"/>
        </w:rPr>
        <w:t>29 НОЯБРЯ 2004 года № 12</w:t>
      </w:r>
    </w:p>
    <w:p>
      <w:pPr>
        <w:pStyle w:val="Normal"/>
        <w:jc w:val="center"/>
        <w:rPr>
          <w:rFonts w:ascii="a_LatinoTitulCmTw" w:hAnsi="a_LatinoTitulCmTw" w:cs="a_LatinoTitulCmT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356870</wp:posOffset>
                </wp:positionV>
                <wp:extent cx="4619625" cy="4663440"/>
                <wp:effectExtent l="5715" t="5080" r="13335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66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8.1pt;width:363.7pt;height:367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_LatinoTitulCmTw" w:ascii="a_LatinoTitulCmTw" w:hAnsi="a_LatinoTitulCmTw"/>
          <w:sz w:val="32"/>
        </w:rPr>
        <w:t>Какими мы были в 13 лет?</w:t>
      </w:r>
    </w:p>
    <w:p>
      <w:pPr>
        <w:pStyle w:val="Normal"/>
        <w:ind w:left="360" w:hanging="0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  <w:t>Ольга Алексеевна</w:t>
      </w:r>
    </w:p>
    <w:p>
      <w:pPr>
        <w:pStyle w:val="Normal"/>
        <w:spacing w:lineRule="auto" w:line="216"/>
        <w:ind w:left="142" w:firstLine="493"/>
        <w:jc w:val="both"/>
        <w:rPr/>
      </w:pPr>
      <w:r>
        <w:rPr/>
        <w:t>Я была спортсменкой. В лыжном спорте имела 2 разряд, также в лёгкой атлетике. Входила в состав сборной школы  по гимнастике. Была бригадиром школьной полеводческой бригады. Принимала активное участие в пионерских слётах. Была заместителем по учёбе, председателем совета дружины, активным участником художественной самодеятельности. Входила в состав ансамбля, который назывался «Снежный десант». Ездили по деревням и давали концерты. Училась очень хорошо.</w:t>
      </w:r>
    </w:p>
    <w:p>
      <w:pPr>
        <w:pStyle w:val="Normal"/>
        <w:spacing w:lineRule="auto" w:line="216"/>
        <w:ind w:left="142" w:firstLine="493"/>
        <w:jc w:val="both"/>
        <w:rPr/>
      </w:pPr>
      <w:r>
        <w:rPr>
          <w:rFonts w:cs="a_BodoniNova" w:ascii="a_BodoniNova" w:hAnsi="a_BodoniNova"/>
        </w:rPr>
        <w:t>Пожелание ребятам</w:t>
      </w:r>
      <w:r>
        <w:rPr/>
        <w:t>: «Чем больше делаешь, тем больше успеваешь во всём».</w:t>
      </w:r>
    </w:p>
    <w:p>
      <w:pPr>
        <w:pStyle w:val="Normal"/>
        <w:ind w:left="360" w:hanging="0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  <w:t>Лариса Александровна</w:t>
      </w:r>
    </w:p>
    <w:p>
      <w:pPr>
        <w:pStyle w:val="Normal"/>
        <w:spacing w:lineRule="auto" w:line="216"/>
        <w:ind w:left="142" w:firstLine="493"/>
        <w:jc w:val="both"/>
        <w:rPr/>
      </w:pPr>
      <w:r>
        <w:rPr/>
        <w:t>Была тихая, послушная, читала детские книжки, на школьные мероприятия не ходила.</w:t>
      </w:r>
    </w:p>
    <w:p>
      <w:pPr>
        <w:pStyle w:val="Normal"/>
        <w:spacing w:lineRule="auto" w:line="216"/>
        <w:ind w:left="142" w:firstLine="493"/>
        <w:jc w:val="both"/>
        <w:rPr/>
      </w:pPr>
      <w:r>
        <w:rPr>
          <w:rFonts w:cs="a_BodoniNova" w:ascii="a_BodoniNova" w:hAnsi="a_BodoniNova"/>
        </w:rPr>
        <w:t>Пожелание ребятам:</w:t>
      </w:r>
      <w:r>
        <w:rPr/>
        <w:t xml:space="preserve"> «Больше читайте для развития интеллекта, смотрите телевизионные передачи научного характера. Например, о космосе, о древних цивилизациях, о природе, о религии».</w:t>
      </w:r>
    </w:p>
    <w:p>
      <w:pPr>
        <w:pStyle w:val="Normal"/>
        <w:ind w:left="360" w:hanging="0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  <w:t>Марина Михайловна</w:t>
      </w:r>
    </w:p>
    <w:p>
      <w:pPr>
        <w:pStyle w:val="Normal"/>
        <w:spacing w:lineRule="auto" w:line="216"/>
        <w:ind w:left="142" w:firstLine="425"/>
        <w:jc w:val="both"/>
        <w:rPr/>
      </w:pPr>
      <w:r>
        <w:rPr/>
        <w:t>Я была общественницей, отличницей, мечтательницей, была хулиганкой во дворе. В 13 лет я ездила в «Орлёнок» на Чёрное море, до сих пор помню. Была в дружине, которая называлась «морская». Была  членом совета дружины.</w:t>
      </w:r>
    </w:p>
    <w:p>
      <w:pPr>
        <w:pStyle w:val="Normal"/>
        <w:spacing w:lineRule="auto" w:line="216"/>
        <w:ind w:left="142" w:firstLine="425"/>
        <w:jc w:val="both"/>
        <w:rPr/>
      </w:pPr>
      <w:r>
        <w:rPr>
          <w:rFonts w:cs="a_BodoniNova" w:ascii="a_BodoniNova" w:hAnsi="a_BodoniNova"/>
        </w:rPr>
        <w:t>Пожелание ребятам:</w:t>
      </w:r>
      <w:r>
        <w:rPr/>
        <w:t xml:space="preserve"> «Ребята, верьте только в свои силы и найдите место в жизни».</w:t>
      </w:r>
    </w:p>
    <w:p>
      <w:pPr>
        <w:pStyle w:val="Normal"/>
        <w:ind w:left="426" w:hanging="0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  <w:t>Елена Юрьевна</w:t>
      </w:r>
    </w:p>
    <w:p>
      <w:pPr>
        <w:pStyle w:val="Normal"/>
        <w:ind w:left="142" w:firstLine="425"/>
        <w:jc w:val="both"/>
        <w:rPr/>
      </w:pPr>
      <w:r>
        <w:rPr/>
        <w:t>Была скромная, послушная, училась хорошо. С мальчиками не дружила. Любила играть в войнушку. Любимые предметы в школе: физкультура, труд. Любила ходить в кино, по 3 раза на сеанс, особенно на индийские фильмы.</w:t>
      </w:r>
    </w:p>
    <w:p>
      <w:pPr>
        <w:pStyle w:val="Normal"/>
        <w:ind w:left="142" w:hanging="0"/>
        <w:jc w:val="both"/>
        <w:rPr/>
      </w:pPr>
      <w:r>
        <w:rPr/>
        <w:t>Все плакали, а я нет.</w:t>
      </w:r>
    </w:p>
    <w:p>
      <w:pPr>
        <w:pStyle w:val="Normal"/>
        <w:ind w:left="426" w:hanging="0"/>
        <w:jc w:val="both"/>
        <w:rPr>
          <w:rFonts w:ascii="a_AlbionicTitulBrk" w:hAnsi="a_AlbionicTitulBrk" w:cs="a_AlbionicTitulBrk"/>
          <w:sz w:val="24"/>
          <w:lang w:val="en-US"/>
        </w:rPr>
      </w:pPr>
      <w:r>
        <w:rPr>
          <w:rFonts w:cs="a_AlbionicTitulBrk" w:ascii="a_AlbionicTitulBrk" w:hAnsi="a_AlbionicTitulBrk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38530</wp:posOffset>
                </wp:positionV>
                <wp:extent cx="4114800" cy="64008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_BodoniNova" w:ascii="a_BodoniNova" w:hAnsi="a_BodoniNova"/>
                              </w:rPr>
                              <w:t>Пожелание ребятам:</w:t>
                            </w:r>
                            <w:r>
                              <w:rPr/>
                              <w:t xml:space="preserve"> «Учитесь на совесть, потому что в жизни всё когда-нибудь пригодится. Уважайте родителей, делитесь с ними своими радостями и проблемам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73.9pt;mso-position-vertical-relative:text;margin-left:0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_BodoniNova" w:ascii="a_BodoniNova" w:hAnsi="a_BodoniNova"/>
                        </w:rPr>
                        <w:t>Пожелание ребятам:</w:t>
                      </w:r>
                      <w:r>
                        <w:rPr/>
                        <w:t xml:space="preserve"> «Учитесь на совесть, потому что в жизни всё когда-нибудь пригодится. Уважайте родителей, делитесь с ними своими радостями и проблемам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</w:r>
    </w:p>
    <w:p>
      <w:pPr>
        <w:pStyle w:val="Normal"/>
        <w:ind w:left="426" w:hanging="0"/>
        <w:jc w:val="both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</w:r>
    </w:p>
    <w:p>
      <w:pPr>
        <w:pStyle w:val="Normal"/>
        <w:ind w:left="426" w:hanging="0"/>
        <w:jc w:val="both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</w:r>
    </w:p>
    <w:p>
      <w:pPr>
        <w:pStyle w:val="Normal"/>
        <w:ind w:left="426" w:hanging="0"/>
        <w:jc w:val="both"/>
        <w:rPr>
          <w:rFonts w:ascii="a_AlbionicTitulBrk" w:hAnsi="a_AlbionicTitulBrk" w:cs="a_AlbionicTitulBr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-83820</wp:posOffset>
                </wp:positionV>
                <wp:extent cx="4846320" cy="6583680"/>
                <wp:effectExtent l="5080" t="5080" r="12065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58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6.6pt;width:381.55pt;height:518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_AlbionicTitulBrk" w:ascii="a_AlbionicTitulBrk" w:hAnsi="a_AlbionicTitulBrk"/>
          <w:sz w:val="24"/>
        </w:rPr>
        <w:t>Людмила Ивановна</w:t>
      </w:r>
    </w:p>
    <w:p>
      <w:pPr>
        <w:pStyle w:val="Normal"/>
        <w:spacing w:lineRule="auto" w:line="216"/>
        <w:ind w:left="284" w:firstLine="284"/>
        <w:jc w:val="both"/>
        <w:rPr/>
      </w:pPr>
      <w:r>
        <w:rPr/>
        <w:t>13 лет – это время активного участия в пионерской организации: сбор макулатуры, металлолома. Собирали старую ненужную посуду. За 6 км ходили в начальные классы к деревенским ребятам, у которых я была вожатой. Было очень весело и интересно всем вместе ходить туда и обратно. Собирали семена ели, сосны для лесничества. Я была вожатой в классе моей первой учительницы, участницей школьного хора. 19 мая – день рождения пионерской организации. В этот день ежегодно проводились слёты пионеров района, на которые выбирались лучшие пионеры из каждого отряда. Каждый год я была участницей этого слёта. Участвовала в районных соревнованиях по лёгкой атлетике, зимой – в лыжных соревнованиях. Постоянный член редколлегии школьной газеты. Очень любила читать книги и слушать радиопостановки. Я с большим уважением относилась к учителям. Это правда, они для нас были особыми людьми.</w:t>
      </w:r>
    </w:p>
    <w:p>
      <w:pPr>
        <w:pStyle w:val="Normal"/>
        <w:spacing w:lineRule="auto" w:line="216"/>
        <w:ind w:left="284" w:firstLine="284"/>
        <w:jc w:val="both"/>
        <w:rPr/>
      </w:pPr>
      <w:r>
        <w:rPr>
          <w:rFonts w:cs="a_BodoniNova" w:ascii="a_BodoniNova" w:hAnsi="a_BodoniNova"/>
        </w:rPr>
        <w:t xml:space="preserve">Пожелание ребятам: </w:t>
      </w:r>
      <w:r>
        <w:rPr/>
        <w:t>«Что я считаю в жизни главным – это ответственно относиться даже к самому маленькому делу, и вам, ребята, желаю этого же».</w:t>
      </w:r>
    </w:p>
    <w:p>
      <w:pPr>
        <w:pStyle w:val="Normal"/>
        <w:ind w:left="360" w:hanging="0"/>
        <w:jc w:val="both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  <w:t>Эмилия Ивановна</w:t>
      </w:r>
    </w:p>
    <w:p>
      <w:pPr>
        <w:pStyle w:val="Normal"/>
        <w:spacing w:lineRule="auto" w:line="216"/>
        <w:ind w:left="284" w:firstLine="284"/>
        <w:jc w:val="both"/>
        <w:rPr/>
      </w:pPr>
      <w:r>
        <w:rPr/>
        <w:t>В 13 лет я стала комсомолкой. Занималась танцами, гимнастикой. Училась только на «5». Школа была очень далеко, учеников в школе 1200, в нашем классе было 42 ученика. Была председателем совета отряда. Благодаря моей первой учительнице Рябовой Антонине Михайловне и заслуженной учительнице школы СССР Маргарите Александровне я стала учителем математики.</w:t>
      </w:r>
    </w:p>
    <w:p>
      <w:pPr>
        <w:pStyle w:val="Normal"/>
        <w:ind w:left="426" w:hanging="0"/>
        <w:jc w:val="both"/>
        <w:rPr>
          <w:rFonts w:ascii="a_AlbionicTitulBrk" w:hAnsi="a_AlbionicTitulBrk" w:cs="a_AlbionicTitulBrk"/>
          <w:sz w:val="24"/>
        </w:rPr>
      </w:pPr>
      <w:r>
        <w:rPr>
          <w:rFonts w:cs="a_AlbionicTitulBrk" w:ascii="a_AlbionicTitulBrk" w:hAnsi="a_AlbionicTitulBrk"/>
          <w:sz w:val="24"/>
        </w:rPr>
        <w:t>Любовь Ивановна</w:t>
      </w:r>
    </w:p>
    <w:p>
      <w:pPr>
        <w:pStyle w:val="Normal"/>
        <w:tabs>
          <w:tab w:val="clear" w:pos="720"/>
          <w:tab w:val="left" w:pos="3402" w:leader="none"/>
        </w:tabs>
        <w:spacing w:lineRule="auto" w:line="216"/>
        <w:ind w:left="284" w:firstLine="284"/>
        <w:jc w:val="both"/>
        <w:rPr/>
      </w:pPr>
      <w:r>
        <w:rPr/>
        <w:t>В 13 лет я училась в 7 «а» классе очень большой школы, где было много параллельных классов. Седьмых классов было пять – а, б, в, г, д. В каждом классе было по 40 учеников, 30 из них учились на «4» и «5». Понятно, что в таком классе было стыдно учиться плохо. Училась я всегда старательно и легко. Трудно было только с физкультурой, в гонках на лыжах я всегда была последней, но хорошо лазила по канату и делала разные гимнастические упражнения. Наверное, оттого, что я старалась, учитель физкультуры мне ставил за четверть всегда «4». До 7 класса я очень много читала. Телевизора в нашей семье не было. Они тогда только появлялись. Когда и в нашей семье появился телевизор, это для нас – детей – было большим событием. Но любовь к чтению осталась на всю жизнь. Телевизор нам не заменил книги, как это бывает сейчас.</w:t>
      </w:r>
    </w:p>
    <w:p>
      <w:pPr>
        <w:pStyle w:val="Normal"/>
        <w:spacing w:lineRule="auto" w:line="216"/>
        <w:ind w:left="284" w:firstLine="284"/>
        <w:jc w:val="both"/>
        <w:rPr/>
      </w:pPr>
      <w:r>
        <w:rPr>
          <w:rFonts w:cs="a_BodoniNova" w:ascii="a_BodoniNova" w:hAnsi="a_BodoniNova"/>
        </w:rPr>
        <w:t>Желаю</w:t>
      </w:r>
      <w:r>
        <w:rPr/>
        <w:t xml:space="preserve"> всем ребятам больше читать книги для развития ума и души. «Пусть будет добрым ум у вас, а сердце умным будет».</w:t>
        <w:tab/>
        <w:tab/>
      </w:r>
      <w:r>
        <w:rPr>
          <w:b/>
          <w:i/>
        </w:rPr>
        <w:t>Сторожева В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_RewinderTitulRwD" w:hAnsi="a_RewinderTitulRwD" w:cs="a_RewinderTitulRwD"/>
          <w:sz w:val="28"/>
        </w:rPr>
      </w:pPr>
      <w:r>
        <w:rPr>
          <w:rFonts w:cs="a_RewinderTitulRwD" w:ascii="a_RewinderTitulRwD" w:hAnsi="a_RewinderTitulRwD"/>
          <w:sz w:val="28"/>
        </w:rPr>
        <w:t>Что мы любим и что ненавидим</w:t>
      </w:r>
    </w:p>
    <w:p>
      <w:pPr>
        <w:pStyle w:val="Normal"/>
        <w:ind w:left="851" w:hanging="709"/>
        <w:jc w:val="both"/>
        <w:rPr/>
      </w:pPr>
      <w:r>
        <w:rPr>
          <w:rFonts w:cs="a_JasperCapsOtlNr" w:ascii="a_JasperCapsOtlNr" w:hAnsi="a_JasperCapsOtlNr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6990</wp:posOffset>
                </wp:positionH>
                <wp:positionV relativeFrom="paragraph">
                  <wp:posOffset>-4368800</wp:posOffset>
                </wp:positionV>
                <wp:extent cx="4663440" cy="6583680"/>
                <wp:effectExtent l="5080" t="5080" r="11430" b="215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58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-344pt;width:367.15pt;height:518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Люблю:</w:t>
      </w:r>
      <w:r>
        <w:rPr>
          <w:rFonts w:cs="a_JasperCapsOtlNr" w:ascii="a_JasperCapsOtlNr" w:hAnsi="a_JasperCapsOtlNr"/>
        </w:rPr>
        <w:t xml:space="preserve"> </w:t>
      </w:r>
      <w:r>
        <w:rPr/>
        <w:t xml:space="preserve">сидеть за компьютером; хорошо отдохнуть; ходить на дискотеку; мороженое, торт, конфеты, пироги, фрукты; хулиганить; общаться; своих детей; комедии с Джимом Керри; кока-колу; наблюдать за лягушками в брачны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</wp:posOffset>
                </wp:positionH>
                <wp:positionV relativeFrom="paragraph">
                  <wp:posOffset>1329055</wp:posOffset>
                </wp:positionV>
                <wp:extent cx="3863340" cy="88582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иод; природу; маму, папу, бабушку, сестру, брата; Евгения Александровича; кисёнка; Ваню; Мохина Николая Александровича; учиться; читать; гулять; все праздники; урок физкультуры; вредничать; Луну; ездить в разные города; Чуваши; программу КВН; читать журнал «</w:t>
                            </w:r>
                            <w:r>
                              <w:rPr>
                                <w:lang w:val="en-US"/>
                              </w:rPr>
                              <w:t>Yes</w:t>
                            </w:r>
                            <w:r>
                              <w:rPr/>
                              <w:t xml:space="preserve">»; обижаться; лето; ; смотреть ТВ; 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69.75pt;mso-wrap-distance-left:9.05pt;mso-wrap-distance-right:9.05pt;mso-wrap-distance-top:0pt;mso-wrap-distance-bottom:0pt;margin-top:104.65pt;mso-position-vertical-relative:text;margin-left:34.7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ериод; природу; маму, папу, бабушку, сестру, брата; Евгения Александровича; кисёнка; Ваню; Мохина Николая Александровича; учиться; читать; гулять; все праздники; урок физкультуры; вредничать; Луну; ездить в разные города; Чуваши; программу КВН; читать журнал «</w:t>
                      </w:r>
                      <w:r>
                        <w:rPr>
                          <w:lang w:val="en-US"/>
                        </w:rPr>
                        <w:t>Yes</w:t>
                      </w:r>
                      <w:r>
                        <w:rPr/>
                        <w:t xml:space="preserve">»; обижаться; лето; ; смотреть ТВ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709"/>
        <w:jc w:val="both"/>
        <w:rPr>
          <w:rFonts w:ascii="a_JasperCapsOtlNr" w:hAnsi="a_JasperCapsOtlNr" w:cs="a_JasperCapsOtlNr"/>
          <w:b/>
          <w:b/>
          <w:i/>
          <w:i/>
        </w:rPr>
      </w:pPr>
      <w:r>
        <w:rPr>
          <w:rFonts w:cs="a_JasperCapsOtlNr" w:ascii="a_JasperCapsOtlNr" w:hAnsi="a_JasperCapsOtlNr"/>
          <w:b/>
          <w:i/>
        </w:rPr>
      </w:r>
    </w:p>
    <w:p>
      <w:pPr>
        <w:pStyle w:val="Normal"/>
        <w:ind w:left="851" w:hanging="709"/>
        <w:jc w:val="both"/>
        <w:rPr>
          <w:rFonts w:ascii="a_JasperCapsOtlNr" w:hAnsi="a_JasperCapsOtlNr" w:cs="a_JasperCapsOtlNr"/>
          <w:b/>
          <w:b/>
          <w:i/>
          <w:i/>
        </w:rPr>
      </w:pPr>
      <w:r>
        <w:rPr>
          <w:rFonts w:cs="a_JasperCapsOtlNr" w:ascii="a_JasperCapsOtlNr" w:hAnsi="a_JasperCapsOtlNr"/>
          <w:b/>
          <w:i/>
        </w:rPr>
      </w:r>
    </w:p>
    <w:p>
      <w:pPr>
        <w:pStyle w:val="Normal"/>
        <w:ind w:left="851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851" w:hanging="709"/>
        <w:jc w:val="both"/>
        <w:rPr>
          <w:lang w:val="en-US"/>
        </w:rPr>
      </w:pPr>
      <w:r>
        <w:rPr>
          <w:lang w:val="en-US"/>
        </w:rPr>
        <w:pict>
          <v:shape id="shape_0" fillcolor="gray" stroked="t" o:allowincell="f" style="position:absolute;margin-left:151.7pt;margin-top:115.75pt;width:35.95pt;height:21.55pt;mso-wrap-style:none;v-text-anchor:middle" type="_x0000_t136">
            <v:path textpathok="t"/>
            <v:textpath on="t" fitshape="t" string="2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ind w:left="851" w:hanging="0"/>
        <w:jc w:val="both"/>
        <w:rPr/>
      </w:pPr>
      <w:r>
        <w:rPr/>
        <w:t>купаться; мириться; зиму; ходить на спортигры; рисовать; писать письма; собирать информацию о «звёздах».</w:t>
      </w:r>
    </w:p>
    <w:p>
      <w:pPr>
        <w:pStyle w:val="Normal"/>
        <w:ind w:left="851" w:hanging="709"/>
        <w:jc w:val="both"/>
        <w:rPr/>
      </w:pPr>
      <w:r>
        <w:rPr>
          <w:rFonts w:cs="a_JasperCapsOtlNr" w:ascii="a_JasperCapsOtlNr" w:hAnsi="a_JasperCapsOtlNr"/>
          <w:b/>
          <w:i/>
        </w:rPr>
        <w:t>Ненавижу:</w:t>
      </w:r>
      <w:r>
        <w:rPr/>
        <w:t xml:space="preserve"> предательство; лук; холодную погоду; ругаться; лицемерие; кипячёное молоко; манную кашу; Аню; гололёд; делать уроки; Гришу; Спартака; урок алгебры; читать; смотреть ТВ; Его; школу; пельмени; мечтать.</w:t>
        <w:tab/>
        <w:tab/>
        <w:tab/>
        <w:tab/>
        <w:tab/>
        <w:tab/>
      </w:r>
      <w:r>
        <w:rPr>
          <w:b/>
          <w:i/>
        </w:rPr>
        <w:t>Антонова У</w:t>
      </w:r>
    </w:p>
    <w:p>
      <w:pPr>
        <w:pStyle w:val="Normal"/>
        <w:ind w:left="851" w:hanging="709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rFonts w:ascii="a_JasperTitulRndNord" w:hAnsi="a_JasperTitulRndNord" w:cs="a_JasperTitulRndNord"/>
          <w:sz w:val="24"/>
        </w:rPr>
      </w:pPr>
      <w:r>
        <w:rPr>
          <w:rFonts w:cs="a_JasperTitulRndNord" w:ascii="a_JasperTitulRndNord" w:hAnsi="a_JasperTitulRndNord"/>
          <w:sz w:val="24"/>
        </w:rPr>
        <w:t>Как познакомились наши «Я»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Я познакомилась с подругой в 4 года. Познакомил нас мой дедушка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Встретил мальчика в 1 классе. Я к нему подошёл, спросил имя. Его звали Паша. Я его пнул и убежал. Так мы познакомились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Я пришёл в 1 класс, встретил мальчика в очках. Я его никогда не видел. Его очки показались мне очень смешными. Я решил с ним познакомиться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Я познакомилась с Галей в 11 лет. Мы гуляли с подружками, подошли к магазину и решили познакомиться с новыми девочками. Сейчас мне 14 лет, и мы до сих пор дружим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Я познакомилась с подружкой в детском саду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Моя первая подруга Света, которая живёт в Кирово-Чепецке. Она Машина одноклассница. Я с ней познакомилась, когда она гостила у нас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Этим летом я познакомилась с3 классными девчонками. Их зовут Ксюша, Катя и Юля. Они из Просницы. Познакомилась на улице. Я подошла к ним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Я познакомилась с подругой на дне рождения у сестры.</w:t>
      </w:r>
    </w:p>
    <w:p>
      <w:pPr>
        <w:pStyle w:val="Normal"/>
        <w:numPr>
          <w:ilvl w:val="0"/>
          <w:numId w:val="2"/>
        </w:numPr>
        <w:spacing w:lineRule="auto" w:line="180"/>
        <w:ind w:left="714" w:hanging="357"/>
        <w:rPr/>
      </w:pPr>
      <w:r>
        <w:rPr/>
        <w:t>Познакомился в школе.</w:t>
        <w:tab/>
        <w:tab/>
        <w:tab/>
        <w:tab/>
        <w:tab/>
      </w:r>
      <w:r>
        <w:rPr>
          <w:b/>
          <w:i/>
        </w:rPr>
        <w:t>Русланова К.</w:t>
      </w:r>
    </w:p>
    <w:p>
      <w:pPr>
        <w:pStyle w:val="Normal"/>
        <w:jc w:val="center"/>
        <w:rPr>
          <w:rFonts w:ascii="a_RewinderTitulRwD" w:hAnsi="a_RewinderTitulRwD" w:cs="a_RewinderTitulRwD"/>
        </w:rPr>
      </w:pPr>
      <w:r>
        <w:rPr>
          <w:rFonts w:cs="a_DiscoSerif" w:ascii="a_DiscoSerif" w:hAnsi="a_DiscoSerif"/>
          <w:sz w:val="40"/>
        </w:rPr>
        <w:t>Школьные новости</w:t>
      </w:r>
    </w:p>
    <w:p>
      <w:pPr>
        <w:pStyle w:val="Normal"/>
        <w:ind w:left="360" w:hanging="0"/>
        <w:rPr>
          <w:rFonts w:ascii="a_SeriferTitulB&amp;W" w:hAnsi="a_SeriferTitulB&amp;W" w:cs="a_SeriferTitulB&amp;W"/>
        </w:rPr>
      </w:pPr>
      <w:r>
        <w:rPr>
          <w:rFonts w:cs="a_SeriferTitulB&amp;W" w:ascii="a_SeriferTitulB&amp;W" w:hAnsi="a_SeriferTitulB&amp;W"/>
        </w:rPr>
        <w:t>Циолковские чтения.</w:t>
      </w:r>
    </w:p>
    <w:p>
      <w:pPr>
        <w:pStyle w:val="Normal"/>
        <w:ind w:left="284" w:firstLine="425"/>
        <w:jc w:val="both"/>
        <w:rPr/>
      </w:pPr>
      <w:r>
        <w:rPr/>
        <w:t>Циолковские чтения проходили 25-27 октября. В Кирове в Дворце Молодёжи. На чтения ездили Гущина Светлана, Огородникова Мария, Огородников Антон, Лялин Виктор, Антонова Ульяна и Глызина Алевтина Алексеевна.</w:t>
      </w:r>
    </w:p>
    <w:p>
      <w:pPr>
        <w:pStyle w:val="Normal"/>
        <w:ind w:left="284" w:firstLine="425"/>
        <w:jc w:val="both"/>
        <w:rPr/>
      </w:pPr>
      <w:r>
        <w:rPr/>
        <w:t>Огородникова Мария заняла 1 место в своей секции, ей дали приз – 1000 рублей.</w:t>
      </w:r>
    </w:p>
    <w:p>
      <w:pPr>
        <w:pStyle w:val="Normal"/>
        <w:ind w:left="284" w:firstLine="425"/>
        <w:jc w:val="both"/>
        <w:rPr/>
      </w:pPr>
      <w:r>
        <w:rPr/>
        <w:t>На Циолковских чтениях мы встретились с космонавтом Виктором Савиных. Всем участникам понравилась поездка. Все желающие могут принять участие в следующих Циолковских чтениях. Не упустите своей возможности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Антонова У.</w:t>
      </w:r>
    </w:p>
    <w:p>
      <w:pPr>
        <w:pStyle w:val="Normal"/>
        <w:ind w:left="360" w:hanging="0"/>
        <w:rPr/>
      </w:pPr>
      <w:r>
        <w:rPr>
          <w:rFonts w:cs="a_SeriferTitulB&amp;W" w:ascii="a_SeriferTitulB&amp;W" w:hAnsi="a_SeriferTitulB&amp;W"/>
        </w:rPr>
        <w:t>Посиделки</w:t>
      </w:r>
      <w:r>
        <w:rPr>
          <w:rFonts w:cs="a_SeriferExpTitul" w:ascii="a_SeriferExpTitul" w:hAnsi="a_SeriferExpTitul"/>
        </w:rPr>
        <w:t>.</w:t>
      </w:r>
    </w:p>
    <w:p>
      <w:pPr>
        <w:pStyle w:val="Normal"/>
        <w:tabs>
          <w:tab w:val="clear" w:pos="720"/>
          <w:tab w:val="left" w:pos="3402" w:leader="none"/>
        </w:tabs>
        <w:ind w:left="284" w:firstLine="425"/>
        <w:jc w:val="both"/>
        <w:rPr/>
      </w:pPr>
      <w:r>
        <w:rPr/>
        <w:pict>
          <v:shape id="shape_0" fillcolor="gray" stroked="t" o:allowincell="f" style="position:absolute;margin-left:151.8pt;margin-top:165.55pt;width:35.95pt;height:21.55pt;mso-wrap-style:none;v-text-anchor:middle" type="_x0000_t136">
            <v:path textpathok="t"/>
            <v:textpath on="t" fitshape="t" string="3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555.65pt;margin-top:464.25pt;width:35.95pt;height:21.55pt;mso-wrap-style:none;v-text-anchor:middle" type="_x0000_t136">
            <v:path textpathok="t"/>
            <v:textpath on="t" fitshape="t" string="3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51.7pt;margin-top:468.7pt;width:35.95pt;height:21.55pt;mso-wrap-style:none;v-text-anchor:middle" type="_x0000_t136">
            <v:path textpathok="t"/>
            <v:textpath on="t" fitshape="t" string="2" style="font-family:&quot;a_JasperTtlB&amp;WD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t xml:space="preserve">12 ноября в школе состоялись посиделки. В русских народных костюмах ученики 8 класса рассказывали и показывали, как проводились посиделки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65</wp:posOffset>
                </wp:positionH>
                <wp:positionV relativeFrom="paragraph">
                  <wp:posOffset>1246505</wp:posOffset>
                </wp:positionV>
                <wp:extent cx="4097655" cy="91440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ьминки у наших бабушек, когда они были ещё молодые. В гостях были бабушки, которые с удовольствием рассказали о своей нелёгкой жизни. И, по просьбе школьников, спели частушки. Начальная школа с большим интересом слушала о былых временах. Ребята слушали рассказы из жизни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Русланова 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72pt;mso-wrap-distance-left:9.05pt;mso-wrap-distance-right:9.05pt;mso-wrap-distance-top:0pt;mso-wrap-distance-bottom:0pt;margin-top:98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зьминки у наших бабушек, когда они были ещё молодые. В гостях были бабушки, которые с удовольствием рассказали о своей нелёгкой жизни. И, по просьбе школьников, спели частушки. Начальная школа с большим интересом слушала о былых временах. Ребята слушали рассказы из жизни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>Русланова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9220</wp:posOffset>
                </wp:positionH>
                <wp:positionV relativeFrom="paragraph">
                  <wp:posOffset>5332095</wp:posOffset>
                </wp:positionV>
                <wp:extent cx="2400300" cy="34290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брику ведут Эсаулов С. и Турушев Г.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19.85pt;mso-position-vertical-relative:text;margin-left:508.6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убрику ведут Эсаулов С. и Турушев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964" w:gutter="0" w:header="0" w:top="993" w:footer="0" w:bottom="851"/>
      <w:pgNumType w:fmt="decimal"/>
      <w:cols w:num="2" w:equalWidth="false" w:sep="false">
        <w:col w:w="7512" w:space="56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ssic Russian">
    <w:charset w:val="0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_AvanteInt">
    <w:charset w:val="cc"/>
    <w:family w:val="swiss"/>
    <w:pitch w:val="variable"/>
  </w:font>
  <w:font w:name="Impact">
    <w:charset w:val="01"/>
    <w:family w:val="roman"/>
    <w:pitch w:val="default"/>
  </w:font>
  <w:font w:name="a_JasperTtlRndDrNord">
    <w:charset w:val="01"/>
    <w:family w:val="roman"/>
    <w:pitch w:val="default"/>
  </w:font>
  <w:font w:name="a_BraggaStars">
    <w:charset w:val="01"/>
    <w:family w:val="roman"/>
    <w:pitch w:val="default"/>
  </w:font>
  <w:font w:name="a_RewinderRgh">
    <w:charset w:val="cc"/>
    <w:family w:val="decorative"/>
    <w:pitch w:val="variable"/>
  </w:font>
  <w:font w:name="a_LatinoTitulCmTw">
    <w:charset w:val="cc"/>
    <w:family w:val="roman"/>
    <w:pitch w:val="variable"/>
  </w:font>
  <w:font w:name="a_AlbionicTitulBrk">
    <w:charset w:val="cc"/>
    <w:family w:val="swiss"/>
    <w:pitch w:val="variable"/>
  </w:font>
  <w:font w:name="a_BodoniNova">
    <w:charset w:val="cc"/>
    <w:family w:val="roman"/>
    <w:pitch w:val="variable"/>
  </w:font>
  <w:font w:name="a_RewinderTitulRwD">
    <w:charset w:val="cc"/>
    <w:family w:val="decorative"/>
    <w:pitch w:val="variable"/>
  </w:font>
  <w:font w:name="a_JasperCapsOtlNr">
    <w:charset w:val="cc"/>
    <w:family w:val="decorative"/>
    <w:pitch w:val="variable"/>
  </w:font>
  <w:font w:name="a_JasperTitulRndNord">
    <w:charset w:val="cc"/>
    <w:family w:val="swiss"/>
    <w:pitch w:val="variable"/>
  </w:font>
  <w:font w:name="a_DiscoSerif">
    <w:charset w:val="cc"/>
    <w:family w:val="roman"/>
    <w:pitch w:val="variable"/>
  </w:font>
  <w:font w:name="a_SeriferTitulB&amp;W">
    <w:charset w:val="cc"/>
    <w:family w:val="roman"/>
    <w:pitch w:val="variable"/>
  </w:font>
  <w:font w:name="a_SeriferExpTitul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0" w:leader="none"/>
      </w:tabs>
      <w:ind w:left="108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0" w:leader="none"/>
      </w:tabs>
      <w:jc w:val="both"/>
      <w:outlineLvl w:val="2"/>
    </w:pPr>
    <w:rPr>
      <w:rFonts w:ascii="Classic Russian" w:hAnsi="Classic Russian" w:cs="Classic Russ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-2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560" w:leader="none"/>
      </w:tabs>
      <w:ind w:firstLine="426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1"/>
    </w:rPr>
  </w:style>
  <w:style w:type="paragraph" w:styleId="Style6">
    <w:name w:val="Цитата"/>
    <w:basedOn w:val="Normal"/>
    <w:qFormat/>
    <w:pPr>
      <w:ind w:left="851" w:right="1276" w:hanging="0"/>
      <w:jc w:val="both"/>
    </w:pPr>
    <w:rPr>
      <w:i/>
    </w:rPr>
  </w:style>
  <w:style w:type="paragraph" w:styleId="Style7">
    <w:name w:val="Мой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_AvanteInt" w:hAnsi="a_AvanteInt" w:cs="a_AvanteInt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40:00Z</dcterms:created>
  <dc:creator>Esc</dc:creator>
  <dc:description/>
  <dc:language>en-US</dc:language>
  <cp:lastModifiedBy>Esc</cp:lastModifiedBy>
  <cp:lastPrinted>2004-11-28T16:41:00Z</cp:lastPrinted>
  <dcterms:modified xsi:type="dcterms:W3CDTF">2004-11-28T13:47:00Z</dcterms:modified>
  <cp:revision>18</cp:revision>
  <dc:subject/>
  <dc:title>Новый актив</dc:title>
</cp:coreProperties>
</file>